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i/>
          <w:lang w:eastAsia="hu-HU"/>
        </w:rPr>
        <w:t>A Gazdasági és Pénzügyi Bizottság 11/2014 (01.28.) számú határozat melléklete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SZEKSZÁRD MEGYEI JOGÚ VÁROS ÖNKORMÁNYZATA KÖZGYŰLÉS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hu-HU"/>
        </w:rPr>
        <w:t>GAZDASÁGI ÉS PÉNZÜGYI BIZOTTSÁGÁNAK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ÜGYRENDJE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 xml:space="preserve">módosításokkal egységes szerkezetben - 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Szekszárd Megyei Jogú Város Önkormányzata Közgyűlésének Gazdasági és Pénzügyi Bizottsága (a továbbiakban: Bizottság) Szekszárd Megyei Jogú Város Közgyűlésének a Szervezeti és Működési Szabályzatról szóló 10/2000. (IV.17.) önkormányzati rendeletének (a továbbiakban: SZMSZ) 50. § (5) bekezdésének felhatalmazása alapján működésének részletes szabályait az alábbiak szerint határozza meg: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. A Bizottság szervezete</w:t>
      </w:r>
      <w:r>
        <w:rPr>
          <w:rStyle w:val="FootnoteCharacters"/>
          <w:rStyle w:val="FootnoteAnchor"/>
          <w:rFonts w:eastAsia="Times New Roman" w:cs="Times New Roman"/>
          <w:b/>
          <w:lang w:eastAsia="hu-HU"/>
        </w:rPr>
        <w:footnoteReference w:id="2"/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. §</w:t>
      </w:r>
    </w:p>
    <w:p>
      <w:pPr>
        <w:pStyle w:val="Normal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>(1)</w:t>
        <w:tab/>
        <w:t>A Gazdasági és Pénzügyi Bizottság Szekszárd Megyei Jogú Város Önkormányzata Közgyűlésének állandó bizottsága.</w:t>
      </w:r>
    </w:p>
    <w:p>
      <w:pPr>
        <w:pStyle w:val="Normal"/>
        <w:ind w:left="360" w:hanging="36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szCs w:val="22"/>
          <w:lang w:eastAsia="hu-HU"/>
        </w:rPr>
        <w:t>(2)</w:t>
        <w:tab/>
        <w:t>A Bizottság tagjait, és a Bizottság elnökét Szekszárd Megyei Jogú Város Önkormányzatának Közgyűlése választja meg.</w:t>
      </w:r>
    </w:p>
    <w:p>
      <w:pPr>
        <w:pStyle w:val="Normal"/>
        <w:ind w:left="540" w:hanging="54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szCs w:val="22"/>
          <w:lang w:eastAsia="hu-HU"/>
        </w:rPr>
        <w:t>(3)</w:t>
        <w:tab/>
        <w:t>A Bizottság az elnök javaslatára, saját tagjai közül elnökhelyettest választ. Az elnökhelyettes, az elnök távolléte estén, annak teljes hatáskörét gyakorolja.</w:t>
      </w:r>
    </w:p>
    <w:p>
      <w:pPr>
        <w:pStyle w:val="Normal"/>
        <w:ind w:left="540" w:hanging="54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  <w:t>(4)</w:t>
        <w:tab/>
        <w:t>A Bizottság 7 tagból – 4 fő képviselő és 3 fő külső bizottsági tagból – áll. A Bizottság tagjainak névsorát az Ügyrend 1. melléklete tartalmazza.</w:t>
      </w:r>
    </w:p>
    <w:p>
      <w:pPr>
        <w:pStyle w:val="Normal"/>
        <w:ind w:left="540" w:hanging="540"/>
        <w:jc w:val="both"/>
        <w:rPr>
          <w:rFonts w:eastAsia="Times New Roman" w:cs="Times New Roman"/>
          <w:szCs w:val="22"/>
          <w:lang w:eastAsia="hu-HU"/>
        </w:rPr>
      </w:pPr>
      <w:r>
        <w:rPr>
          <w:rFonts w:eastAsia="Times New Roman" w:cs="Times New Roman"/>
          <w:szCs w:val="22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2. A Bizottság feladat- és hatásköre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2. §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1)</w:t>
        <w:tab/>
        <w:t>A Bizottság ellát minden olyan feladatot és hatáskört, amelyet helyi önkormányzati döntés a Bizottság számára meghatároz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Bizottság a feladat- és hatáskörét az SZMSZ 1. melléklet 1. pontja határozza meg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3. A Bizottság működése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3. §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éves munkaterv alapján működik, amelynek alapját a Közgyűlés munkaterve képezi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900" w:hanging="0"/>
        <w:jc w:val="both"/>
        <w:textAlignment w:val="baseline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ind w:left="900" w:hanging="0"/>
        <w:jc w:val="both"/>
        <w:textAlignment w:val="baseline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2)</w:t>
        <w:tab/>
        <w:t>A Bizottság éves munkatervét a Közigazgatási Igazgatóság Önkormányzati Osztályának munkatársa, a (jogi) és bizottsági referens a Polgármesteri Hivatal Városüzemeltetési és Városfejlesztési Igazgatóságának (a továbbiakban: Igazgatóság) vezetőjével, és az elnökkel közösen készíti e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 munkaterv összeállításához az elnök kikéri a polgármester, a jegyző, és a Bizottság tagjainak véleményé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 xml:space="preserve">A Bizottság éves munkatervét minden év december 31-ig, de legkésőbb a következő év első ülésén kell előterjeszteni. A munkatervben a következő év első ülésének idejét és napirendi pontjait is meg kell határoz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5)</w:t>
        <w:tab/>
        <w:t>A Bizottság működését az Igazgatóság, valamint a (jogi) és bizottsági referens segíti.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4. A Bizottság ülésének összehívása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4. §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rendes és rendkívüli ülést tart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</w:r>
      <w:r>
        <w:rPr>
          <w:rFonts w:eastAsia="Times New Roman"/>
          <w:lang w:eastAsia="hu-HU"/>
        </w:rPr>
        <w:t>A Bizottság minden hónap második és negyedik hetében, keddi napon 13 órától tartja rendes ülését. A Bizottság ezen időponton kívül a polgármester, az elnök, vagy bármely képviselő javaslatára más időpontban is összehívható.</w:t>
      </w:r>
      <w:r>
        <w:rPr>
          <w:rStyle w:val="FootnoteCharacters"/>
          <w:rStyle w:val="FootnoteAnchor"/>
          <w:rFonts w:eastAsia="Times New Roman"/>
          <w:lang w:eastAsia="hu-HU"/>
        </w:rPr>
        <w:footnoteReference w:id="3"/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3)</w:t>
        <w:tab/>
        <w:t>A Bizottság rendes üléseit az elnök – az ülést megelőző öt nappal – hívja össze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4)</w:t>
        <w:tab/>
        <w:t xml:space="preserve">A Bizottság rendkívüli ülését az elnök – legkésőbb az ülést megelőzően 24 órával – hívja össze az összehívás okának megjelölésével. 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5)</w:t>
        <w:tab/>
        <w:t>A Bizottság ülését össze kell hívni a polgármester indítványára, az indítvány kézhezvételétől számított nyolc napon belül és előterjesztését napirendre kell tűzni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6)</w:t>
        <w:tab/>
        <w:t>A Bizottság ülésének meghívóját az elnök, az Igazgatóság vezetője, valamint a (jogi) és bizottsági referens közösen állítja össze. A meghívó tartalmazza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ülés helyét és időpontját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egyes napirendi pontokra szóló javaslatokat és azok előterjesztői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egyes napirendi pontok zárt ülés keretében történő tárgyalását, vagy az arra szóló javaslatot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7)</w:t>
        <w:tab/>
        <w:t>A Bizottság ülésén tanácskozási joggal vesz részt, és az ülésre meg kell hívni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polgármestert, alpolgármester(eke)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jegyzőt, aljegyző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 w:cs="Times New Roman"/>
          <w:lang w:eastAsia="hu-HU"/>
        </w:rPr>
        <w:t>-</w:t>
        <w:tab/>
        <w:t xml:space="preserve">a Városüzemeltetési és </w:t>
      </w:r>
      <w:r>
        <w:rPr>
          <w:rFonts w:eastAsia="Times New Roman" w:cs="Times New Roman"/>
          <w:strike/>
          <w:lang w:eastAsia="hu-HU"/>
        </w:rPr>
        <w:t>–</w:t>
      </w:r>
      <w:r>
        <w:rPr>
          <w:rFonts w:eastAsia="Times New Roman" w:cs="Times New Roman"/>
          <w:lang w:eastAsia="hu-HU"/>
        </w:rPr>
        <w:t>Városfejlesztési Igazgatóság vezetőjé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előterjesztést készítő köztisztviselőt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érintett igazgatóság vezetőt, osztályvezető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Szekszárdi Civil Kerekasztal és a Tolna Megyei Civil Szolgáltató Központ képviselőit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elnök által meghívni kívánt, az előterjesztést érintő személyeket.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/>
          <w:lang w:eastAsia="hu-HU"/>
        </w:rPr>
        <w:t>A Bizottság ülésén a települési önkormányzati képviselő, illetve települési nemzetiségi önkormányzat elnöke tanácskozási joggal vehet részt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8)</w:t>
        <w:tab/>
        <w:t>A Bizottsági ülések meghívójának, valamint a meghívóban szereplő napirendi pontokhoz tartozó előterjesztéseknek a Bizottság tagjai részére történő kiküldéséről a (jogi) és bizottsági referens gondoskodik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9)</w:t>
        <w:tab/>
        <w:t>A bizottsági ülésekre szóló meghívó és a meghívóban szereplő napirendi pontokhoz tartozó előterjesztések kiküldése elektronikus úton – Szekszárd Megyei Jogú Város honlapján történő közzététellel – történik. A (jogi) és bizottsági referens telefonos üzenetet küld a bizottsági tagok részére a bizottsági ülés időpontjáról, az előterjesztések honlapról való letölthetőségéről, valamint zárt ülés esetén a letöltéshez tartozó jelszóról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5. A Bizottság ülései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5. §</w:t>
      </w:r>
    </w:p>
    <w:p>
      <w:pPr>
        <w:pStyle w:val="Normal"/>
        <w:ind w:left="540" w:hanging="540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ülései nyilvánosak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Bizottság zárt ülést tart önkormányzati hatósági, összeférhetetlenségi, méltatlansági, kitüntetési ügy tárgyalásakor, fegyelmi büntetés kiszabása, valamint vagyonnyilatkozattal kapcsolatos eljárás esetén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ab/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 Bizottság zárt ülést tart továbbá az érintett kérésére választás, kinevezés, felmentés, vezetői megbízatás adása, illetőleg visszavonása, fegyelmi eljárás megindítása, és állásfoglalást igénylő személyi ügy tárgyalásakor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4)</w:t>
        <w:tab/>
        <w:t>A Bizottság zárt ülést rendelhet el az Önkormányzat vagyonával való rendelkezés, az általa kiírt pályázat feltételeinek meghatározásakor, a pályázat tárgyalásakor, ha a nyilvános tárgyalás az önkormányzat vagy más érintett üzleti érdekét sértene. Erről a Bizottság az érdekelt, az előterjesztő vagy bármely bizottsági tag javaslata alapján minősített többséggel dönt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strike/>
          <w:lang w:eastAsia="hu-HU"/>
        </w:rPr>
        <w:t>(</w:t>
      </w:r>
      <w:r>
        <w:rPr>
          <w:rFonts w:eastAsia="Times New Roman" w:cs="Times New Roman"/>
          <w:lang w:eastAsia="hu-HU"/>
        </w:rPr>
        <w:t>5)</w:t>
        <w:tab/>
        <w:t>A zárt ülésen részt ve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 Bizottság tag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 polgármester, és az alpolgármester(e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 jegyző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ljegyző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bármely képviselő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lang w:eastAsia="hu-HU"/>
        </w:rPr>
        <w:t>nemzetiségi önkormányzat elnöke kizárólag az általa képviselt nemzetiséget érintő ügy napirendi tárgyalásakor, valam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/>
          <w:lang w:eastAsia="hu-HU"/>
        </w:rPr>
        <w:t>meghívása esetén a polgármesteri hivatal vagy a közös önkormányzati hivatal ügyintézője, az érintett és a szakért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center"/>
        <w:rPr/>
      </w:pPr>
      <w:r>
        <w:rPr>
          <w:rFonts w:eastAsia="Times New Roman" w:cs="Times New Roman"/>
          <w:b/>
          <w:lang w:eastAsia="hu-HU"/>
        </w:rPr>
        <w:t>6. Határozatképesség, bizottsági ülésekről való távolmaradás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6. §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határozatképes, ha az ülésen a tagok több mint a fele jelen van. Határozatképtelenség esetén a Bizottság ülését a legrövidebb időn belül ismételten össze kell hívni. A betöltetlen önkormányzati képviselői helyet a határozatképesség szempontjából betöltöttnek kell tekintetni.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Bizottság ülését az elnök, akadályoztatása esetén az elnökhelyettes vezeti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z ülésről való távolmaradást a Bizottság tagja legkésőbb az ülés napján 10 óráig köteles jelezni az elnöknek. Amennyiben a Bizottság tagja hiányzásának mértéke meghaladja egy évben a bizottsági ülések felét, a Bizottság határozattal kezdeményezheti a Közgyűlésnél a bizottsági tag visszahívását, illetve megbízatásának megszüntetését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center"/>
        <w:rPr/>
      </w:pPr>
      <w:r>
        <w:rPr>
          <w:rFonts w:eastAsia="Times New Roman" w:cs="Times New Roman"/>
          <w:b/>
          <w:lang w:eastAsia="hu-HU"/>
        </w:rPr>
        <w:t>7. A személyes érintettség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7. §</w:t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 xml:space="preserve">A Bizottság döntéshozatalából kizárható az, akit vagy akinek a hozzátartozóját az ügy személyesen érinti. 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2)</w:t>
        <w:tab/>
        <w:t>A Bizottság tagja köteles a napirendi pont tárgyalása kezdetén bejelenteni személyes érintettségét. A kizárásról az érintett bizottsági tag kezdeményezésére, vagy bármely bizottsági tag javaslatára a Bizottság minősített többséggel dönt. Az elnök esetén a kizárásról a polgármester dönt. A kizárt bizottsági tagot a határozatképesség szempontjából jelenlévőnek kell tekinteni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3)</w:t>
        <w:tab/>
        <w:t>Személyes érintettségnek minősül különösen, ha a bizottsági tag vagy a közeli hozzátartozója akár közvetlenül személy szerint, akár gazdasági társaságban tisztségviselőként, felügyelő bizottsági tagként, tulajdonosként való részvétel útján közgyűlési vagy bizottsági döntés kedvezményezettje, továbbá ha érdekelt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önkormányzati vagyon tulajdonjogának, tartós használatának, hasznosításának szerzésébe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önkormányzat által kiírt pályázat útján, vagy anélkül történő vállalkozás jellegű megbízás megszerzésében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Közgyűlés vagy a Bizottság kizárólagos hatáskörébe tartozó személyi döntések meghozatalába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strike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 xml:space="preserve">A személyes érintettség szempontjából közeli hozzátartozó alatt a Polgári Törvénykönyvről szóló törvényben meghatározott közeli hozzátartozót kell érte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strike/>
          <w:lang w:eastAsia="hu-HU"/>
        </w:rPr>
      </w:pPr>
      <w:r>
        <w:rPr>
          <w:rFonts w:eastAsia="Times New Roman" w:cs="Times New Roman"/>
          <w:strike/>
          <w:lang w:eastAsia="hu-HU"/>
        </w:rPr>
      </w:r>
    </w:p>
    <w:p>
      <w:pPr>
        <w:pStyle w:val="Normal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8. A döntéshozatal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8. §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döntéseit általában nyílt szavazással, a jelenlévő bizottsági tagok több mint a felének igen szavazatával (egyszerű többség) hozza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megválasztott bizottsági tagok több mint a felének igen szavazata (minősített szótöbbség) szükséges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személyes érintettség esetén a bizottsági tag döntéshozatalból való kizárásához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eastAsia="Times New Roman" w:cs="Times New Roman"/>
          <w:lang w:eastAsia="hu-HU"/>
        </w:rPr>
        <w:t>-</w:t>
        <w:tab/>
        <w:t>5.§ (4) bekezdés szerinti zárt ülés elrendeléséhez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név szerinti, vagy titkos szavazás elrendeléséhez.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 szavazás nyílt vagy titkos. A Bizottság bármely tagja javaslatára név szerinti szavazást rendelhet el. A név szerinti és titkos szavazásra az SZMSZ közgyűlésre vonatkozó rendelkezéseit kell megfelelően alkalmazni.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>A határozati javaslatot a Bizottság elnöke teszi fel szavazásra, amelyre a Bizottság tagjai „igen”, „nem”, nyilatkozattal szavaznak, vagy tartózkodnak a szavazástól. A nyílt szavazás kézfelemeléssel történik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9. Határozathozatal</w:t>
      </w:r>
    </w:p>
    <w:p>
      <w:pPr>
        <w:pStyle w:val="Normal"/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9. §</w:t>
      </w:r>
    </w:p>
    <w:p>
      <w:pPr>
        <w:pStyle w:val="Normal"/>
        <w:ind w:left="540" w:hanging="540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döntéseit határozattal hozza.</w:t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Bizottság határozatainak jelölése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Teljes megjelölés: Szekszárd Megyei Jogú Város Önkormányzata Közgyűlése Gazdasági és Pénzügyi Bizottságának …/20... (hó,nap) határozata a …… ról/ről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strike/>
          <w:lang w:eastAsia="hu-HU"/>
        </w:rPr>
      </w:pPr>
      <w:r>
        <w:rPr>
          <w:rFonts w:eastAsia="Times New Roman" w:cs="Times New Roman"/>
          <w:strike/>
          <w:lang w:eastAsia="hu-H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strike/>
          <w:lang w:eastAsia="hu-HU"/>
        </w:rPr>
      </w:pPr>
      <w:r>
        <w:rPr>
          <w:rFonts w:eastAsia="Times New Roman" w:cs="Times New Roman"/>
          <w:strike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 Bizottság határozata tartalmazza a végrehajtásért felelős nevét, a végrehajtás határidejét. A határozat végrehajtásáért felelősek lehetnek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polgármester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Bizottság elnök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jegyző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igazgatóság vezető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önkormányzat intézményének, gazdálkodó szervezetének vezetőj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kivételesen más köztisztvisel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>A napirend elfogadása, napirendről való levétel, ügyrendi kérdés, felszólalási jog megadása tanácskozási joggal megbízott személy részére, az előterjesztéshez benyújtott módosító javaslat, név szerinti szavazás elrendelése esetén a Bizottság számozott határozat nélkül jegyzőkönyvi rögzítéssel dön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0. A Bizottság elé kerülő előterjesztések tartalmi követelményei és a benyújtásukra vonatkozó szabályo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0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elé kerülhetnek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 Bizottság szakterületét érintő közgyűlési előterjesztések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-</w:t>
        <w:tab/>
        <w:t>az SZMSZ 1. melléklet 1. pontjának (1) albekezdésében meghatározott témájú előterjesztések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 Bizottság elé kerülő közgyűlési előterjesztésekre az SZMSZ 36. § (3) bekezdésében foglalt rendelkezések az irányadó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 Bizottság elé kerülő előterjesztéseket a jegyző törvényességi szempontból ellenőrz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>A Bizottság negyedévente napirendjére tűzi a lejárt határidejű határozatok végrehajtásáról szóló beszámolót, amelyet a (jogi) és bizottsági referens készít elő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5)</w:t>
        <w:tab/>
        <w:t>A Bizottság negyedévente beszámol a Közgyűlésnek az átruházott hatáskörben hozott határozatokról, amelyet a (jogi) és bizottsági referens készít elő.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1. Együttes bizottsági ülésre vonatkozó szabályok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1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 xml:space="preserve">A Bizottság elnöke kezdeményezheti, a Közgyűlés pedig elrendelheti más bizottsággal együttes ülés tartásá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</w:t>
        <w:tab/>
        <w:t>Az együttes ülést az ülés összehívását kezdeményező elnök vezeti le. Amennyiben az együttes ülés összehívását a Közgyűlés rendeli el, úgy a közgyűlési határozatban megjelölt bizottsági elnök vezeti le az ülés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3)</w:t>
        <w:tab/>
        <w:t>Az együttes ülésen a határozati javaslatot az ülést levezető elnök teszi fel szavazásra. Az elnök a szavazás eredményét az együttes ülésen részt vevő Bizottságok esetén külön-külön számolja össze, és állapítja meg. A Bizottságok az elfogadott döntésről külön-külön számozott határozatot h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4)</w:t>
        <w:tab/>
        <w:t>Az együttes ülésről egy jegyzőkönyv készül, amelyet a jegyző mellett az adott Bizottságok elnöke, és a jegyzőkönyvvezető ír alá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2. A Bizottság ülésének jegyzőkönyv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2. 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</w:t>
        <w:tab/>
        <w:t>A Bizottság üléseiről a tanácskozás lényegét és a Bizottság döntéseit szó szerint tartalmazó jegyzőkönyv készül. A zárt ülésről külön jegyzőkönyv készü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2)</w:t>
        <w:tab/>
        <w:t xml:space="preserve">A Bizottság üléséről szóló jegyzőkönyvet a (jogi) és bizottsági referens </w:t>
      </w:r>
      <w:r>
        <w:rPr>
          <w:rFonts w:eastAsia="Times New Roman" w:cs="Times New Roman"/>
          <w:strike/>
          <w:lang w:eastAsia="hu-HU"/>
        </w:rPr>
        <w:t>2</w:t>
      </w:r>
      <w:r>
        <w:rPr>
          <w:rFonts w:eastAsia="Times New Roman" w:cs="Times New Roman"/>
          <w:lang w:eastAsia="hu-HU"/>
        </w:rPr>
        <w:t xml:space="preserve"> 1 példányban készít el, és benyújtja azt törvényességi ellenőrzés céljából a jegyzőnek ellenjegyzésre. A Bizottság jegyzőkönyvét az elnöke és egy tagja írja alá. A (jogi) és bizottsági referens a jegyzőkönyvet 15 napon belül megküldi a Tolna Megyei Kormányhivatal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3. Záró rendelkezés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1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1)</w:t>
        <w:tab/>
        <w:t>Jelen Ügyrendben nem szabályozott kérdésekben a Magyarország helyi önkormányzatairól szóló 2011. évi CLXXXIX. törvény, valamint az SZMSZ rendelkezéseit kell alkalmaz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2)</w:t>
        <w:tab/>
        <w:t>Jelen Ügyrend 2014. január 31.lép hatályb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 xml:space="preserve"> </w:t>
      </w:r>
      <w:r>
        <w:rPr>
          <w:rFonts w:eastAsia="Times New Roman" w:cs="Times New Roman"/>
          <w:lang w:eastAsia="hu-HU"/>
        </w:rPr>
        <w:t xml:space="preserve">(3) </w:t>
        <w:tab/>
        <w:t>Jelen Ügyrend hatályba lépésével egyidejűleg hatályát veszti a 481/2011.(XII.20.) határozattal jóváhagyott Ügyren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/>
          <w:lang w:eastAsia="hu-HU"/>
        </w:rPr>
        <w:t>(4)</w:t>
        <w:tab/>
        <w:t>Jelen Ügyrendet Szekszárd Megyei Jogú Város Önkormányzata Közgyűlésének Gazdasági és Pénzügyi Bizottsága a 11/2014 (01.28.) GPB határozatával fogadt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  <w:t>Szekszárd, 2014. január 28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</w:r>
    </w:p>
    <w:p>
      <w:pPr>
        <w:pStyle w:val="Normal"/>
        <w:ind w:left="3240" w:hanging="0"/>
        <w:jc w:val="center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  <w:t>Kővári László</w:t>
      </w:r>
    </w:p>
    <w:p>
      <w:pPr>
        <w:pStyle w:val="Normal"/>
        <w:ind w:left="3060" w:hanging="0"/>
        <w:jc w:val="center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  <w:t>Szekszárd Megyei Jogú Város Önkormányzata Közgyűlése</w:t>
      </w:r>
    </w:p>
    <w:p>
      <w:pPr>
        <w:pStyle w:val="Normal"/>
        <w:ind w:left="3240" w:hanging="0"/>
        <w:jc w:val="center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  <w:t>Gazdasági és Pénzügyi Bizottságának elnöke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. melléklet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 Bizottság tagjainak névsora</w:t>
      </w:r>
      <w:r>
        <w:rPr>
          <w:rStyle w:val="FootnoteCharacters"/>
          <w:rStyle w:val="FootnoteAnchor"/>
          <w:b/>
          <w:i/>
        </w:rPr>
        <w:footnoteReference w:id="4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ri László elnö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rkovics János képviselő bizottsági ta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Balázs György képviselő bizottsági ta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Mezei László Mihály képviselő bizottsági tag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Attila külső bizottsági ta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é Péter külső bizottsági ta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Zsolt külső bizottsági tag”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>
          <w:b/>
          <w:b/>
          <w:i/>
          <w:i/>
        </w:rPr>
      </w:pPr>
      <w:r>
        <w:rPr>
          <w:b/>
          <w:i/>
        </w:rPr>
        <w:t>2. melléklet</w:t>
      </w:r>
    </w:p>
    <w:p>
      <w:pPr>
        <w:pStyle w:val="Normal"/>
        <w:ind w:left="35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 Magyarország helyi önkormányzatairól szóló 2011. évi CLXXXIX. törvény 46.§ (2) bekezdése az alábbiak szerint rendelkezik:</w:t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„</w:t>
      </w:r>
      <w:r>
        <w:rPr>
          <w:rFonts w:eastAsia="Times New Roman" w:cs="Times New Roman"/>
          <w:lang w:eastAsia="hu-HU"/>
        </w:rPr>
        <w:t>(2) A képviselő-testület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zárt 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zárt ülés rendelhet el a vagyonával való rendelkezés esetén, továbbá az általa kiírt pályázat feltételeinek meghatározásakor, a pályázat tárgyalásakor, ha a nyilvános tárgyalás az önkormányzat vagy más érintett üzleti érdekét sértené. „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 Y I L A T K O Z A 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ulírott ................................................................................................................... (név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(lakcím) alatti la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beleegyezem,</w:t>
        <w:tab/>
        <w:tab/>
        <w:tab/>
        <w:t xml:space="preserve">        nem egyezem bele,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 Szekszárd Megyei Jogú Város Önkormányzata Közgyűlésének Gazdasági és Pénzügyi Bizottsága</w:t>
      </w:r>
    </w:p>
    <w:p>
      <w:pPr>
        <w:pStyle w:val="Normal"/>
        <w:jc w:val="both"/>
        <w:rPr/>
      </w:pPr>
      <w:r>
        <w:rPr/>
        <w:t>a.) a személyemet érin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) az üzleti érdekeimet érin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et nyilvános ülése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 nyilatkozatomat a nyilvános és a zárt ülés fogalmi meghatározásának ismeretében tette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 z e k s z á r d, 20..,. ........................hó ......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jc w:val="both"/>
        <w:rPr/>
      </w:pPr>
      <w:r>
        <w:rPr/>
        <w:tab/>
        <w:t>* a megfelelő rész aláhúzandó</w:t>
      </w:r>
    </w:p>
    <w:p>
      <w:pPr>
        <w:pStyle w:val="Normal"/>
        <w:jc w:val="both"/>
        <w:rPr/>
      </w:pPr>
      <w:r>
        <w:rPr/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Kérjük szíveskedjen a fenti nyilatkozatot a Polgármesteri Hivatal Közigazgatási Igazgatóság Önkormányzati Osztályához mielőbb visszajuttatni.</w:t>
      </w:r>
    </w:p>
    <w:p>
      <w:pPr>
        <w:pStyle w:val="Normal"/>
        <w:rPr>
          <w:rFonts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/>
          <w:b/>
          <w:i/>
          <w:lang w:eastAsia="hu-HU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302/2014. (XI.24.) GPB határozat (hatályos: 2014. november 24-től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302/2014. (XI.24.) GPB határozat (hatályos: 2014. november 24-től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302/2014. (XI.24.) GBP határozat (hatályos: 2014. november 24-től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sz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Niki</dc:creator>
  <dc:description/>
  <cp:keywords/>
  <dc:language>en-US</dc:language>
  <cp:lastModifiedBy>ferib</cp:lastModifiedBy>
  <dcterms:modified xsi:type="dcterms:W3CDTF">2017-01-09T09:17:00Z</dcterms:modified>
  <cp:revision>4</cp:revision>
  <dc:subject/>
  <dc:title/>
</cp:coreProperties>
</file>