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kt.szá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KSZÁRD MEGYEI JOGÚ VÁROS ÖNKORMÁNYZATA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ÉS EGÉSZSÉGÜGYI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kszárd Megyei Jogú Város Önkormányzata Közgyűlésének Szociális és Egészségügyi Bizottsága Szekszárd Megyei Jogú Város Közgyűlésének a Szervezeti és Működési Szabályzatról szóló 27/2014. (XII.23.) önkormányzati rendeletének (a továbbiakban: SZMSZ) 51. § (5) bekezdésének felhatalmazása alapján működésének részletes szabályai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Bizottság szervezete</w:t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 Szociális és Egészségügyi Bizottság (a továbbiakban: Bizottság) Szekszárd Megyei Jogú Város Önkormányzata Közgyűlésének állandó bizottság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A Bizottság tagjait, és a Bizottság elnökét Szekszárd Megyei Jogú Város Önkormányzatának Közgyűlése választja meg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A Bizottság az elnök javaslatára, saját tagjai közül elnökhelyettest választ. Elnökhelyettes csak képviselő lehet. Az elnökhelyettes, az elnök távolléte estén, annak teljes hatáskörét gyakorolj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)</w:t>
        <w:tab/>
        <w:t>A Bizottság 7 tagból – 5 fő képviselő és 2 fő külső bizottsági tagból – áll. A Bizottság tagjainak névsorát az Ügyrend 1. melléklete tartalmazz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. A Bizottság feladat- és hatásköre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 Bizottság ellát minden olyan feladatot és hatáskört, amelyet helyi önkormányzati döntés a Bizottság számára meghatároz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az SZMSZ 1. melléklet 3. pontja alapján az alábbi feladat- és hatásköröket gyakorol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Dönt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meghirdetett lakáspályázatok elbírálásáról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lakbértámogatás iránti kérelmekről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Szociális és Egészségügyi Alap felhasználásáról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z önkormányzat fenntartásában álló egészségügyi, gyermekjóléti alapellátást nyújtó és szociális intézmények szervezeti és működési szabályzata, illetőleg módosítása jóváhagyásáról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személyes gondoskodást nyújtó ellátásokért fizetendő térítési díjak elengedéséről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bizottság hatáskörét érintő önkormányzati önerőt nem igénylő pályázatok benyújtásáról, illetve azon pályázatok benyújtásáról is, ahol az önerőt a bizottság a bizottsági alapból biztosítj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z önkormányzat fenntartásában álló szociális és egészségügyi intézmények, valamint az önkormányzattal együttműködési, feladatellátási megállapodást kötő szociális és egészségügyi feladatot ellátó szervezetek, alapítványok szakmai beszámolójának elfogadásáról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Bursa Hungarica Ösztöndíjpályázat elbírálásáról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I. fokú átruházott önkormányzati hatósági jogkörében eljárva dönt a szociális ellátások helyi szabályozásáról szóló önkormányzati rendeletben meghatározott kérelmekről (települési lakhatási támogatás, települési ápolási támogatás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/>
        <w:t>az Önkormányzat javára a szociális igazgatásról és szociális ellátásokról szóló törvény alapján bejegyzett jelzálogjog, valamint ennek biztosítására bejegyzett elidegenítési és terhelési tilalom törléséről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iCs/>
        </w:rPr>
        <w:t>A háziorvosokkal házi gyermekorvosokkal és fogorvosokkal kötött feladat-ellátási megállapodás technikai jellegű módosításáról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bölcsődei férőhelyek hasznosításáró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Javaslatot tes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a bizottság átruházott hatáskörében hozott határozata ellen benyújtott fellebbezés elbírálásá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szakterületét érintő megyei díjak odaítélésé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szakterületét érintő Aranykönyvi bejegyzések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szakterületét érintő emléktábla elhelyezésé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Szekszárd Megyei Jogú Város közigazgatási területén működő háziorvosi, házi gyermekorvosi, fogorvosi körzetek megállapítására; háziorvosi praxis működtetési jogának átadásá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szociális és egészségügyi feladatok biztosításáról szóló ellátási szerződés megkötésé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kivételes méltányosság gyakorlására az rendkívüli települési támogatás nyújtásában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Véleményez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a szociális és egészségügyi tárgyú közgyűlési előterjesztéseket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az önkormányzat költségvetési rendelet-tervezetét, valamint szakterületét érintő rendelet-tervezeteket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 xml:space="preserve">az önkormányzat fenntartásában álló egészségügyi és szociális intézmények vezetőinek kinevezését, javaslatot tesz a döntésre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260" w:hanging="360"/>
        <w:jc w:val="both"/>
        <w:textAlignment w:val="baseline"/>
        <w:rPr/>
      </w:pPr>
      <w:r>
        <w:rPr/>
        <w:t xml:space="preserve">a közforgalmú és fiókgyógyszertár szolgálati idejét - ideértve a készenlét és ügyelet formáját és időtartamát is – a létesítés feltételeire is tekintettel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260" w:hanging="360"/>
        <w:jc w:val="both"/>
        <w:textAlignment w:val="baseline"/>
        <w:rPr/>
      </w:pPr>
      <w:r>
        <w:rPr/>
        <w:t xml:space="preserve">hatáskörébe tartozó ellátás esetében a jogtalanul felvett ellátás visszafizetési kötelezettsége alóli mentességre, valamint a részletfizetésre irányuló kérelmet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b/>
        </w:rPr>
        <w:t>E</w:t>
      </w:r>
      <w:r>
        <w:rPr>
          <w:b/>
          <w:bCs/>
        </w:rPr>
        <w:t>lőkészí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az intézmények működéséhez szükséges feltételek meghatározásá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mindazon megállapodásokat, amelyek a Szociális és Gyermekvédelmi Főigazgatóság Tolna Megyei Kirendeltsége és Szekszárd Megyei Jogú Város Önkormányzata közös teendőinek ellátásához szükséges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a nem önkormányzati fenntartású szociális, gyermekjóléti és egészségügyi létesítményekre vonatkozó együttműködési megállapodásoka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az ágazati költségvetésre vonatkozó közgyűlési rendelkezéseke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>
          <w:i/>
          <w:i/>
        </w:rPr>
      </w:pPr>
      <w:r>
        <w:rPr/>
        <w:t>a város egészségfejlesztési tervé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>
          <w:i/>
          <w:i/>
        </w:rPr>
      </w:pPr>
      <w:r>
        <w:rPr/>
        <w:t>a város szolgáltatásfejlesztési koncepcióját, gondoskodik annak kétévenkénti felülvizsgálatáró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/>
        <w:t>a Bizottság feladatkörébe tartozó együttműködési megállapodásokat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</w:rPr>
        <w:t>Segítséget nyújt</w:t>
      </w:r>
      <w:r>
        <w:rPr/>
        <w:t xml:space="preserve"> a város szociálpolitikai fejlesztési terveinek végrehajtásához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540"/>
        <w:jc w:val="both"/>
        <w:textAlignment w:val="baseline"/>
        <w:rPr/>
      </w:pPr>
      <w:r>
        <w:rPr>
          <w:b/>
        </w:rPr>
        <w:t>Megállapítja, módosítja és megszünteti</w:t>
      </w:r>
      <w:r>
        <w:rPr/>
        <w:t xml:space="preserve"> a szociális ellátások helyi szabályozásáról szóló önkormányzati rendeletbe települési lakhatási támogatást, és települési ápolási támogatást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7)</w:t>
        <w:tab/>
      </w:r>
      <w:r>
        <w:rPr>
          <w:b/>
        </w:rPr>
        <w:t xml:space="preserve">Ellenőrzi </w:t>
      </w:r>
      <w:r>
        <w:rPr/>
        <w:t>a szociális támogatásokat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8)</w:t>
        <w:tab/>
      </w:r>
      <w:r>
        <w:rPr>
          <w:b/>
        </w:rPr>
        <w:t xml:space="preserve">Elrendeli </w:t>
      </w:r>
      <w:r>
        <w:rPr/>
        <w:t>a hatáskörébe tartozó ellátás esetében a jogtalanul felvett ellátás visszafizetését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9)</w:t>
        <w:tab/>
      </w:r>
      <w:r>
        <w:rPr>
          <w:b/>
        </w:rPr>
        <w:t>Elbírálja</w:t>
      </w:r>
      <w:r>
        <w:rPr/>
        <w:t xml:space="preserve"> a szociális és a költségelvű bérlakásra beérkezett pályázatokat, dönt a lakásbérleti jogviszony meghosszabbításáról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0)</w:t>
        <w:tab/>
      </w:r>
      <w:r>
        <w:rPr>
          <w:b/>
        </w:rPr>
        <w:t>Kapcsolatot tart</w:t>
      </w:r>
      <w:r>
        <w:rPr/>
        <w:t xml:space="preserve"> az egészségügyi és szociális ágazathoz kapcsolódó érdekképviseleti szervezetekkel, egyesületekkel, alapítványokkal, szolgálatokkal, valamint szakterületét érintően a civil szervezetekkel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1)</w:t>
        <w:tab/>
      </w:r>
      <w:r>
        <w:rPr>
          <w:b/>
        </w:rPr>
        <w:t xml:space="preserve">Gyakorolja </w:t>
      </w:r>
      <w:r>
        <w:rPr/>
        <w:t>az önkormányzat vagyonáról és a vagyongazdálkodás szabályairól szóló önkormányzati rendeletben meghatározott feladat- és hatásköröket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2)</w:t>
        <w:tab/>
      </w:r>
      <w:r>
        <w:rPr>
          <w:b/>
        </w:rPr>
        <w:t>Állásfoglalást ad</w:t>
      </w:r>
      <w:r>
        <w:rPr/>
        <w:t xml:space="preserve"> a jegyző részére az egyes önkormányzati szociális és egészségügyi intézményekben feleslegessé vált helyiségek hasznosításáról, e körben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feltárja, vizsgálja, értékeli és elemzi adott helyiség hasznosításának alternatíváit, az egyes alternatívák előnyeit, hátrányait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javaslatot tehet a kihasználatlan helyiségek hasznosítására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3)</w:t>
        <w:tab/>
      </w:r>
      <w:r>
        <w:rPr>
          <w:b/>
        </w:rPr>
        <w:t xml:space="preserve">Tájékoztatja </w:t>
      </w:r>
      <w:r>
        <w:rPr/>
        <w:t>feladatköreiben eljárva észlelt jogszabálysértésről haladéktalanul az érintett szervet és kezdeményezi felé a jogsértő állapot vagy tevékenység megszüntetését, amennyiben az érintett szerv a Szociális és Egészségügyi Bizottság felhívásának a megadott határidőn belül nem tesz eleget, tájékoztatja a Közgyűlést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4)</w:t>
        <w:tab/>
      </w:r>
      <w:r>
        <w:rPr>
          <w:b/>
        </w:rPr>
        <w:t>Hozzájárulást adhat</w:t>
      </w:r>
      <w:r>
        <w:rPr/>
        <w:t xml:space="preserve"> az egyes önkormányzati szociális és egészségügyi intézmények használatában lévő forgalomképes és korlátozottan forgalomképes vagyontárgyak határozatlan idejű vagy az egy évet meghaladó határozott idejű bérbe, haszonbérbe, haszonkölcsönbe vagy használatba adásáho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5)</w:t>
        <w:tab/>
      </w:r>
      <w:r>
        <w:rPr>
          <w:b/>
        </w:rPr>
        <w:t xml:space="preserve">Kivizsgálja </w:t>
      </w:r>
      <w:r>
        <w:rPr/>
        <w:t>a polgármester kezdeményezésére az összeférhetetlenség megállapítására irányuló kezdeményezést. Amennyiben a jogszabályban meghatározottak szerint nem lehetséges az összeférhetetlenségi ok alapjául szolgáló jogviszony harminc napon belül történő megszüntetése, akkor az önkormányzati képviselő által tett és a jogviszony megszüntetéséről szóló, az arra jogosult által írásban megerősített lemondó nyilatkozatának, a Bizottságnak történő átadását az összeférhetetlenség megszüntetésének kell tekinteni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6)</w:t>
        <w:tab/>
      </w:r>
      <w:r>
        <w:rPr>
          <w:b/>
        </w:rPr>
        <w:t>Nyilvántartja</w:t>
      </w:r>
      <w:r>
        <w:rPr/>
        <w:t xml:space="preserve"> a polgármester, alpolgármesterek, a képviselők és nem képviselő bizottsági tagok vagyonnyilatkozatait, illetve bárki által tett bejelentés alapján vizsgálja azokat, és a vizsgálat eredményéről a soron következő ülésen tájékoztatja a Közgyűlést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iCs/>
        </w:rPr>
      </w:pPr>
      <w:r>
        <w:rPr/>
        <w:t>17)</w:t>
        <w:tab/>
      </w:r>
      <w:r>
        <w:rPr>
          <w:b/>
          <w:iCs/>
        </w:rPr>
        <w:t>Nyilvántartja</w:t>
      </w:r>
      <w:r>
        <w:rPr>
          <w:iCs/>
        </w:rPr>
        <w:t xml:space="preserve"> az önkormányzati képviselő köztartozás mentes adatbázisba való felvétele megtörténtének igazolását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left="1260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(3)</w:t>
        <w:tab/>
        <w:t>A Közgyűlés a (2) bekezdésben meghatározottakon kívül további feladat- és hatáskört ruházhat át a Bizottságra. A Bizottság az átruházott hatáskörökben hozott döntéseiről a Közgyűlésnek negyedévente beszámo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</w:rPr>
        <w:t>3. A Bizottság működése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 Bizottság éves munkaterv alapján működik, amelynek alapját a Közgyűlés munkaterve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2)</w:t>
        <w:tab/>
        <w:t>A Bizottság éves munkatervét a Polgármesteri Hivatal Humánszolgáltatási Igazgatóság vezetője (a továbbiakban: igazgatóság vezető) az elnökkel közösen készíti 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3)</w:t>
        <w:tab/>
        <w:t>A munkaterv összeállításához az elnök kikéri a polgármester, a jegyző, és a Bizottság tagjainak véleményé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4)</w:t>
        <w:tab/>
        <w:t>A Bizottság éves munkatervét minden év december 31-ig, de legkésőbb a következő év első ülésén kell előterjeszteni. A munkatervben a következő év első ülésének idejét és napirendi pontjait is meg kell határoz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5)</w:t>
        <w:tab/>
        <w:t>A Bizottság működését a Humánszolgáltatási Igazgatóság vezetője, és az ott dolgozó bizottsági referens segíti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4. A Bizottság ülésének összehívása</w:t>
      </w:r>
    </w:p>
    <w:p>
      <w:pPr>
        <w:pStyle w:val="Normal"/>
        <w:ind w:left="540" w:hanging="540"/>
        <w:jc w:val="center"/>
        <w:rPr/>
      </w:pPr>
      <w:r>
        <w:rPr>
          <w:b/>
        </w:rPr>
        <w:t>4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 Bizottság rendes és rendkívüli ülést tar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A Bizottság havonta egyszer a rendes közgyűlés hetében, keddi napokon tartja rendes ülését. A Bizottság ezen időponton kívül a polgármester, az elnök, vagy bármely képviselő javaslatára más időpontban is összehívható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A Bizottság rendes üléseit az elnök – az ülést megelőző öt nappal – hívja össz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 xml:space="preserve">A Bizottság rendkívüli ülését az elnök – legkésőbb az ülést megelőzően 24 órával – hívja össze az összehívás okának megjelölésével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)</w:t>
        <w:tab/>
        <w:t>A Bizottság ülését az indítvány kézhezvételétől számított 8 napon belül össze kell hívni a polgármester indítványára, és előterjesztését napirendre kell tűzn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5)</w:t>
        <w:tab/>
        <w:t>A Bizottság ülésének meghívóját az elnök a Humánszolgáltatási Igazgatóság vezetőjével közösen állítja össze. A meghívó tartalmazza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a) az ülés helyét és időpontját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b) az egyes napirendi pontokra szóló javaslatokat és azok előterjesztőit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) az egyes napirendi pontok zárt ülés keretében történő tárgyalását, vagy az arra szóló javaslato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6)</w:t>
        <w:tab/>
        <w:t>A Bizottság ülésén tanácskozási joggal vesz részt, és az ülésre meg kell hívni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a) a polgármestert, alpolgármester(eke)t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b) a jegyzőt, aljegyző(ket)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c) a Humánszolgáltatási Igazgatóság vezetőjét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d) az előterjesztést készítő köztisztviselőt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e) az érintett igazgatóság vezetőt, osztályvezetőt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trike/>
        </w:rPr>
      </w:pPr>
      <w:r>
        <w:rPr/>
        <w:t xml:space="preserve">f) a Szekszárdi Civil Kerekasztal képviselőjét,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g) az elnök által meghívni kívánt, az előterjesztést érintő személyeket.</w:t>
      </w:r>
    </w:p>
    <w:p>
      <w:pPr>
        <w:pStyle w:val="Normal"/>
        <w:ind w:left="540" w:hanging="0"/>
        <w:jc w:val="both"/>
        <w:rPr/>
      </w:pPr>
      <w:r>
        <w:rPr/>
        <w:t xml:space="preserve">A Bizottság ülésén a települési önkormányzati képviselő, illetve a települési nemzetiségi önkormányzatok elnökei tanácskozási joggal vehetnek részt. A </w:t>
      </w:r>
      <w:r>
        <w:rPr>
          <w:rFonts w:cs="Times" w:ascii="Times" w:hAnsi="Times"/>
        </w:rPr>
        <w:t>nemzetiségi önkormányzatok elnökei kizárólag az általuk képviselt nemzetiséget érintő ügy napirendi tárgyalásakor vehetnek részt a zárt ülése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7)</w:t>
        <w:tab/>
        <w:t>A Bizottsági ülések meghívójának, valamint a meghívóban szereplő napirendi pontokhoz tartozó előterjesztéseknek a Bizottság tagjai részére történő kiküldéséről a bizottsági referens gondoskod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8)</w:t>
        <w:tab/>
        <w:t>A bizottsági ülésekre szóló meghívó és a meghívóban szereplő napirendi pontokhoz tartozó előterjesztések kiküldése elektronikus úton – Szekszárd Megyei Jogú Város honlapján történő közzététellel – történik. A bizottsági referens telefonos üzenetet küld a bizottsági tagok részére a bizottsági ülés időpontjáról, az előterjesztések honlapról való letölthetőségéről, valamint zárt ülés esetén a letöltéshez tartozó jelszóró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</w:rPr>
        <w:t>5. A Bizottság ülése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 Bizottság ülései nyilvánosa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A Bizottság zárt ülést tart a Magyarország helyi önkormányzatairól szóló 2011. évi CLXXXIX. törvény (a továbbiakban: Mötv) 46.§ (2) bekezdés a)-b) pontjában meghatározott es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A Bizottság zárt ülést rendelhet el az Mötv 46. § (2) bekezdés c) pontjában meghatározott esetekbe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27" w:hanging="0"/>
        <w:jc w:val="both"/>
        <w:rPr/>
      </w:pPr>
      <w:r>
        <w:rPr/>
        <w:t>(4) A zárt ülésen az Mötv 46. § (3) bekezdésében meghatározott személyek vehetnek részt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(5) Önkormányzati hatósági ügy tárgyalása esetén az ügyben érintettek meghívása a zárt ülésre kötelező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6. Határozatképesség, bizottsági ülésekről való távolmaradás</w:t>
      </w:r>
    </w:p>
    <w:p>
      <w:pPr>
        <w:pStyle w:val="Normal"/>
        <w:ind w:left="540" w:hanging="540"/>
        <w:jc w:val="center"/>
        <w:rPr/>
      </w:pPr>
      <w:r>
        <w:rPr>
          <w:b/>
        </w:rPr>
        <w:t>6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</w:t>
        <w:tab/>
        <w:t>A Bizottság határozatképes, ha az ülésen a tagok több mint a fele jelen van. Határozatképtelenség esetén a Bizottság ülését a legrövidebb időn belül ismételten össze kell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A Bizottság ülését az elnök, akadályoztatása esetén az elnökhelyettes vezet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Az ülésről való távolmaradást a Bizottság tagja jelzi az elnöknek, vagy a bizottsági referensnek. Amennyiben a Bizottság tagja hiányzásának mértéke meghaladja egy évben a bizottsági ülések felét, a Bizottság határozattal kezdeményezheti a Közgyűlésnél a bizottsági tag visszahívását, illetve megbízatásának megszüntetésé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7. A személyes érintettség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A Bizottság döntéshozatalából kizárható az, aki az Mötv 49. §-ának megfelel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Személyes érintettségnek minősül különösen, ha a bizottsági tag vagy közeli hozzátartozója akár közvetlenül személy szerint, akár gazdasági társaságban tisztségviselőként, felügyelő bizottsági tagként, tulajdonosként való részvétel útján közgyűlési vagy bizottsági döntés kedvezményezettje, továbbá ha érdekel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önkormányzati vagyon tulajdonjogának, tartós használatának, hasznosításának megszerzéséb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önkormányzat által kiírt pályázat útján, vagy anélkül történő vállalkozás jellegű megbízás megszerzéséb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a Közgyűlés vagy a Bizottság kizárólagos hatáskörébe tartozó személyi döntések meghozatalában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A személyes érintettség szempontjából közeli hozzátartozó alatt, a polgári törvénykönyvről szóló törvényben meghatározott közeli hozzátartozót kell ér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Bizottság tagja az Mötv 49. § (1) bekezdése szerinti személyes érintettségét a Bizottság elnökének köteles a napirendi pont tárgyalása kezdetén bejelenteni. </w:t>
      </w:r>
    </w:p>
    <w:p>
      <w:pPr>
        <w:pStyle w:val="Normal"/>
        <w:jc w:val="both"/>
        <w:rPr/>
      </w:pPr>
      <w:r>
        <w:rPr/>
        <w:t>A kizárásról az érintett bizottsági tag kezdeményezésére, vagy bármely bizottsági tag javaslatára a Bizottság dönt.</w:t>
      </w:r>
    </w:p>
    <w:p>
      <w:pPr>
        <w:pStyle w:val="Normal"/>
        <w:jc w:val="both"/>
        <w:rPr/>
      </w:pPr>
      <w:r>
        <w:rPr/>
        <w:t>A kizárt bizottsági tagot a határozatképesség szempontjából jelenlévőnek kell tekin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8. A döntéshozatal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 Bizottság döntéseit általában nyílt szavazással hozza. A határozati javaslatot a bizottság elnöke teszi fel szavazásra, amelyre a bizottság tagjai „igen” vagy „nem” nyilatkozattal szavaznak, vagy tartózkodnak a szavazá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2)</w:t>
        <w:tab/>
        <w:t>A szavazás nyílt vagy titkos. A Bizottság bármely tagja javaslatára név szerinti szavazást rendelhet el. A név szerinti és titkos szavazásra az SZMSZ közgyűlésre vonatkozó rendelkezéseit kell megfelelően alkalmazni.</w:t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9. Határozathozatal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 Bizottság döntéseit határozattal hozz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A Bizottság határozatainak jelölése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>Szekszárd Megyei Jogú Város Önkormányzata Közgyűlése Szociális és Egészségügyi Bizottságának …/20... (hó,nap) SZEB határozata a …… ról/rő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3)</w:t>
        <w:tab/>
        <w:t>A Bizottság határozata tartalmazza a végrehajtásért felelős nevét, a végrehajtás határidejét. A határozat végrehajtásáért felelősek lehetnek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a) a polgármester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b) a Bizottság elnöke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c) a jegyző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d) az önkormányzat intézményének, gazdálkodó szervezetének vezetője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e) az igazgatóság vezető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f) kivételesen más köztisztviselő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4)</w:t>
        <w:tab/>
        <w:t>A napirend elfogadása, napirendről való levétel, ügyrendi kérdés, felszólalási jog megadása tanácskozási joggal megbízott személy részére, az előterjesztéshez benyújtott módosító javaslat, név szerinti szavazás elrendelése esetén a Bizottság számozott határozat nélkül jegyzőkönyvi rögzítéssel dön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10. A Bizottság elé kerülő előterjesztések tartalmi követelményei és a benyújtásukra vonatkozó szabályok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10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1)</w:t>
        <w:tab/>
        <w:t>A Bizottság elé kerülhetnek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a) a Bizottság szakterületét érintő közgyűlési előterjesztések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) az Ügyrend 2. § (2) bekezdés 1) albekezdésében meghatározott témájú előterjesztése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2)</w:t>
        <w:tab/>
        <w:t>A Bizottság elé kerülő közgyűlési előterjesztésekre az SZMSZ 37. § (3) bekezdésében foglalt rendelkezések az irányadó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3)</w:t>
        <w:tab/>
        <w:t>A Bizottság elé kerülő előterjesztéseket a jegyző törvényességi szempontból ellenőrz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4)</w:t>
        <w:tab/>
        <w:t>A Bizottság negyedévente napirendjére tűzi a lejárt határidejű határozatok végrehajtásáról szóló beszámolót, amelyet a bizottsági referens készít elő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5)</w:t>
        <w:tab/>
        <w:t>A Bizottság negyedévente beszámol a Közgyűlésnek az átruházott hatáskörben hozott határozatokról, amelyet a bizottsági referens készít elő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11. Együttes bizottsági ülésre vonatkozó szabályo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</w:t>
        <w:tab/>
        <w:t xml:space="preserve">A Bizottság elnöke kezdeményezheti, a Közgyűlés pedig elrendelheti más bizottsággal együttes ülés tartásá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2)</w:t>
        <w:tab/>
        <w:t>Az együttes ülést az ülés összehívását kezdeményező elnök vezeti le. Amennyiben az együttes ülés összehívását a Közgyűlés rendeli el, úgy a közgyűlési határozatban megjelölt bizottsági elnök vezeti le az ülés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3)</w:t>
        <w:tab/>
        <w:t>Az együttes ülésen a határozati javaslatot az ülést levezető elnök teszi fel szavazásra. Az elnök a szavazás eredményét az együttes ülésen részt vevő Bizottságok esetén külön-külön számolja össze, és állapítja meg. A Bizottságok az elfogadott döntésről külön-külön számozott határozatot hoz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4)</w:t>
        <w:tab/>
        <w:t>Az együttes ülésről egy jegyzőkönyv készül, amelyet az adott Bizottságok elnöke és egy-egy tagja ír alá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12. A Bizottság ülésének jegyzőkönyv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12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</w:t>
        <w:tab/>
        <w:t xml:space="preserve">A Bizottság üléseiről a tanácskozás lényegét és a Bizottság döntéseit szó szerint tartalmazó jegyzőkönyv készül. A zárt ülésről külön jegyzőkönyv készü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2)</w:t>
        <w:tab/>
        <w:t xml:space="preserve">A jegyzőkönyvet az elnökön kívül a bizottsági ülésen megválasztott, jegyzőkönyv hitelesítő is aláírja. A jegyzőkönyv csak a jegyző törvényességi ellenőrzését igazoló ellenjegyzését követően továbbítható. A jegyzőkönyv egy példányát 15 napon belül a Kormányhivatalhoz meg kell küldeni az önkormányzati rendeleteknek és jegyzőkönyveknek a fővárosi és megyei kormányhivatalok részére történő megküldésének rendjéről szóló 23/2012.(IV.25.) KIM rendelet 2. §-ban foglaltak alapján a Nemzeti Jogszabálytár szolgáltatója által e célra kialakított informatikai rendszeren keresztül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13. Záró rendelkezés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</w:t>
        <w:tab/>
        <w:t>Jelen Ügyrendben nem szabályozott kérdésekben a Magyarország helyi önkormányzatairól szóló 2011. évi CLXXXIX. törvény, valamint az SZMSZ rendelkezéseit kell alkalmaz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2)</w:t>
        <w:tab/>
        <w:t>Jelen Ügyrend 2015. március 24-én lép hatályba, ezzel egyidejűleg hatályát veszti a 8/2012. (I.31) SZEB határozattal elfogadott Szekszárd Megyei Jogú Város Önkormányzata Közgyűlése Szociális és Egészségügyi Bizottságának Ügyrendj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3)</w:t>
        <w:tab/>
        <w:t>Jelen Ügyrendet Szekszárd Megyei Jogú Város Önkormányzata Közgyűlésének Szociális és Egészségügyi Bizottsága a …./2015. (…) SZEB határozatával fogadta e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Szekszárd, 2015. március 2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jc w:val="center"/>
        <w:rPr>
          <w:b/>
          <w:b/>
          <w:i/>
          <w:i/>
        </w:rPr>
      </w:pPr>
      <w:r>
        <w:rPr>
          <w:b/>
          <w:i/>
        </w:rPr>
        <w:t>Dr. Tóth Gyula</w:t>
      </w:r>
    </w:p>
    <w:p>
      <w:pPr>
        <w:pStyle w:val="Normal"/>
        <w:ind w:left="3060" w:hanging="0"/>
        <w:jc w:val="center"/>
        <w:rPr>
          <w:b/>
          <w:b/>
          <w:i/>
          <w:i/>
        </w:rPr>
      </w:pPr>
      <w:r>
        <w:rPr>
          <w:b/>
          <w:i/>
        </w:rPr>
        <w:t>Szekszárd Megyei Jogú Város Önkormányzata Közgyűlése</w:t>
      </w:r>
    </w:p>
    <w:p>
      <w:pPr>
        <w:pStyle w:val="Normal"/>
        <w:ind w:left="3240" w:hanging="0"/>
        <w:jc w:val="center"/>
        <w:rPr>
          <w:b/>
          <w:b/>
          <w:i/>
          <w:i/>
        </w:rPr>
      </w:pPr>
      <w:r>
        <w:rPr>
          <w:b/>
          <w:i/>
        </w:rPr>
        <w:t>Szociális és Egészségügyi Bizottságának elnöke</w:t>
      </w:r>
    </w:p>
    <w:p>
      <w:pPr>
        <w:pStyle w:val="Normal"/>
        <w:ind w:left="324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. mellékle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 Bizottság tagjainak névsor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r. Tóth Gyula elnök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Ferencz Zoltán József képviselő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Gombás Viktória Rita képviselő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erekes László Géza képviselő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Rácz Zoltán Rókus képviselő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</w:rPr>
        <w:t>Horváth Jánosné külső tag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Lemle Béláné külső tag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8323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S</w:t>
    </w:r>
    <w:r>
      <w:rPr>
        <w:smallCaps/>
        <w:sz w:val="28"/>
        <w:szCs w:val="28"/>
      </w:rPr>
      <w:t xml:space="preserve">zekszárd </w:t>
    </w:r>
    <w:r>
      <w:rPr>
        <w:smallCaps/>
        <w:sz w:val="32"/>
        <w:szCs w:val="32"/>
      </w:rPr>
      <w:t>M</w:t>
    </w:r>
    <w:r>
      <w:rPr>
        <w:smallCaps/>
        <w:sz w:val="28"/>
        <w:szCs w:val="28"/>
      </w:rPr>
      <w:t xml:space="preserve">egyei </w:t>
    </w:r>
    <w:r>
      <w:rPr>
        <w:smallCaps/>
        <w:sz w:val="32"/>
        <w:szCs w:val="32"/>
      </w:rPr>
      <w:t>J</w:t>
    </w:r>
    <w:r>
      <w:rPr>
        <w:smallCaps/>
        <w:sz w:val="28"/>
        <w:szCs w:val="28"/>
      </w:rPr>
      <w:t xml:space="preserve">ogú </w:t>
    </w:r>
    <w:r>
      <w:rPr>
        <w:smallCaps/>
        <w:sz w:val="32"/>
        <w:szCs w:val="32"/>
      </w:rPr>
      <w:t>V</w:t>
    </w:r>
    <w:r>
      <w:rPr>
        <w:smallCaps/>
        <w:sz w:val="28"/>
        <w:szCs w:val="28"/>
      </w:rPr>
      <w:t xml:space="preserve">áros Önkormányzata </w:t>
    </w:r>
  </w:p>
  <w:p>
    <w:pPr>
      <w:pStyle w:val="Header"/>
      <w:jc w:val="center"/>
      <w:rPr>
        <w:smallCaps/>
        <w:sz w:val="28"/>
        <w:szCs w:val="28"/>
      </w:rPr>
    </w:pPr>
    <w:r>
      <w:rPr>
        <w:smallCaps/>
        <w:sz w:val="32"/>
        <w:szCs w:val="32"/>
      </w:rPr>
      <w:t>K</w:t>
    </w:r>
    <w:r>
      <w:rPr>
        <w:smallCaps/>
        <w:sz w:val="28"/>
        <w:szCs w:val="28"/>
      </w:rPr>
      <w:t>özgyűlésének</w:t>
    </w:r>
  </w:p>
  <w:p>
    <w:pPr>
      <w:pStyle w:val="Header"/>
      <w:pBdr>
        <w:bottom w:val="single" w:sz="4" w:space="1" w:color="999999"/>
      </w:pBdr>
      <w:jc w:val="center"/>
      <w:rPr/>
    </w:pPr>
    <w:r>
      <w:rPr>
        <w:smallCaps/>
        <w:sz w:val="32"/>
        <w:szCs w:val="32"/>
      </w:rPr>
      <w:t>S</w:t>
    </w:r>
    <w:r>
      <w:rPr>
        <w:smallCaps/>
      </w:rPr>
      <w:t xml:space="preserve">ZOCIÁLIS ÉS </w:t>
    </w:r>
    <w:r>
      <w:rPr>
        <w:smallCaps/>
        <w:sz w:val="32"/>
        <w:szCs w:val="32"/>
      </w:rPr>
      <w:t>E</w:t>
    </w:r>
    <w:r>
      <w:rPr>
        <w:smallCaps/>
      </w:rPr>
      <w:t xml:space="preserve">GÉSZSÉGÜGYI </w:t>
    </w:r>
    <w:r>
      <w:rPr>
        <w:smallCaps/>
        <w:sz w:val="32"/>
        <w:szCs w:val="32"/>
      </w:rPr>
      <w:t>B</w:t>
    </w:r>
    <w:r>
      <w:rPr>
        <w:smallCaps/>
      </w:rPr>
      <w:t>IZOTTSÁGA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i w:val="false"/>
      </w:rPr>
    </w:lvl>
    <w:lvl w:ilvl="1">
      <w:start w:val="5"/>
      <w:numFmt w:val="decimal"/>
      <w:lvlText w:val="%2)"/>
      <w:lvlJc w:val="left"/>
      <w:pPr>
        <w:tabs>
          <w:tab w:val="num" w:pos="1543"/>
        </w:tabs>
        <w:ind w:left="15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3"/>
        </w:tabs>
        <w:ind w:left="2263" w:hanging="180"/>
      </w:pPr>
    </w:lvl>
    <w:lvl w:ilvl="3">
      <w:start w:val="1"/>
      <w:numFmt w:val="decimal"/>
      <w:lvlText w:val="%4."/>
      <w:lvlJc w:val="left"/>
      <w:pPr>
        <w:tabs>
          <w:tab w:val="num" w:pos="2983"/>
        </w:tabs>
        <w:ind w:left="2983" w:hanging="360"/>
      </w:pPr>
    </w:lvl>
    <w:lvl w:ilvl="4">
      <w:start w:val="1"/>
      <w:numFmt w:val="lowerLetter"/>
      <w:lvlText w:val="%5."/>
      <w:lvlJc w:val="left"/>
      <w:pPr>
        <w:tabs>
          <w:tab w:val="num" w:pos="3703"/>
        </w:tabs>
        <w:ind w:left="3703" w:hanging="360"/>
      </w:pPr>
    </w:lvl>
    <w:lvl w:ilvl="5">
      <w:start w:val="1"/>
      <w:numFmt w:val="lowerRoman"/>
      <w:lvlText w:val="%6."/>
      <w:lvlJc w:val="right"/>
      <w:pPr>
        <w:tabs>
          <w:tab w:val="num" w:pos="4423"/>
        </w:tabs>
        <w:ind w:left="4423" w:hanging="180"/>
      </w:pPr>
    </w:lvl>
    <w:lvl w:ilvl="6">
      <w:start w:val="1"/>
      <w:numFmt w:val="decimal"/>
      <w:lvlText w:val="%7."/>
      <w:lvlJc w:val="left"/>
      <w:pPr>
        <w:tabs>
          <w:tab w:val="num" w:pos="5143"/>
        </w:tabs>
        <w:ind w:left="5143" w:hanging="360"/>
      </w:pPr>
    </w:lvl>
    <w:lvl w:ilvl="7">
      <w:start w:val="1"/>
      <w:numFmt w:val="lowerLetter"/>
      <w:lvlText w:val="%8."/>
      <w:lvlJc w:val="left"/>
      <w:pPr>
        <w:tabs>
          <w:tab w:val="num" w:pos="5863"/>
        </w:tabs>
        <w:ind w:left="5863" w:hanging="360"/>
      </w:pPr>
    </w:lvl>
    <w:lvl w:ilvl="8">
      <w:start w:val="1"/>
      <w:numFmt w:val="lowerRoman"/>
      <w:lvlText w:val="%9."/>
      <w:lvlJc w:val="right"/>
      <w:pPr>
        <w:tabs>
          <w:tab w:val="num" w:pos="6583"/>
        </w:tabs>
        <w:ind w:left="6583" w:hanging="1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  <w:lvl w:ilvl="1">
      <w:start w:val="4"/>
      <w:numFmt w:val="decimal"/>
      <w:lvlText w:val="%2)"/>
      <w:lvlJc w:val="left"/>
      <w:pPr>
        <w:tabs>
          <w:tab w:val="num" w:pos="1543"/>
        </w:tabs>
        <w:ind w:left="15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3"/>
        </w:tabs>
        <w:ind w:left="2263" w:hanging="180"/>
      </w:pPr>
    </w:lvl>
    <w:lvl w:ilvl="3">
      <w:start w:val="1"/>
      <w:numFmt w:val="decimal"/>
      <w:lvlText w:val="%4."/>
      <w:lvlJc w:val="left"/>
      <w:pPr>
        <w:tabs>
          <w:tab w:val="num" w:pos="2983"/>
        </w:tabs>
        <w:ind w:left="2983" w:hanging="360"/>
      </w:pPr>
    </w:lvl>
    <w:lvl w:ilvl="4">
      <w:start w:val="1"/>
      <w:numFmt w:val="lowerLetter"/>
      <w:lvlText w:val="%5."/>
      <w:lvlJc w:val="left"/>
      <w:pPr>
        <w:tabs>
          <w:tab w:val="num" w:pos="3703"/>
        </w:tabs>
        <w:ind w:left="3703" w:hanging="360"/>
      </w:pPr>
    </w:lvl>
    <w:lvl w:ilvl="5">
      <w:start w:val="1"/>
      <w:numFmt w:val="lowerRoman"/>
      <w:lvlText w:val="%6."/>
      <w:lvlJc w:val="right"/>
      <w:pPr>
        <w:tabs>
          <w:tab w:val="num" w:pos="4423"/>
        </w:tabs>
        <w:ind w:left="4423" w:hanging="180"/>
      </w:pPr>
    </w:lvl>
    <w:lvl w:ilvl="6">
      <w:start w:val="1"/>
      <w:numFmt w:val="decimal"/>
      <w:lvlText w:val="%7."/>
      <w:lvlJc w:val="left"/>
      <w:pPr>
        <w:tabs>
          <w:tab w:val="num" w:pos="5143"/>
        </w:tabs>
        <w:ind w:left="5143" w:hanging="360"/>
      </w:pPr>
    </w:lvl>
    <w:lvl w:ilvl="7">
      <w:start w:val="1"/>
      <w:numFmt w:val="lowerLetter"/>
      <w:lvlText w:val="%8."/>
      <w:lvlJc w:val="left"/>
      <w:pPr>
        <w:tabs>
          <w:tab w:val="num" w:pos="5863"/>
        </w:tabs>
        <w:ind w:left="5863" w:hanging="360"/>
      </w:pPr>
    </w:lvl>
    <w:lvl w:ilvl="8">
      <w:start w:val="1"/>
      <w:numFmt w:val="lowerRoman"/>
      <w:lvlText w:val="%9."/>
      <w:lvlJc w:val="right"/>
      <w:pPr>
        <w:tabs>
          <w:tab w:val="num" w:pos="6583"/>
        </w:tabs>
        <w:ind w:left="6583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1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3:00Z</dcterms:created>
  <dc:creator>pohi</dc:creator>
  <dc:description/>
  <cp:keywords/>
  <dc:language>en-US</dc:language>
  <cp:lastModifiedBy>ferib</cp:lastModifiedBy>
  <cp:lastPrinted>2015-03-18T16:12:00Z</cp:lastPrinted>
  <dcterms:modified xsi:type="dcterms:W3CDTF">2017-08-09T08:43:00Z</dcterms:modified>
  <cp:revision>2</cp:revision>
  <dc:subject/>
  <dc:title>Ikt</dc:title>
</cp:coreProperties>
</file>