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533400</wp:posOffset>
                </wp:positionV>
                <wp:extent cx="110299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5/b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30.15pt;mso-wrap-distance-left:9.05pt;mso-wrap-distance-right:9.05pt;mso-wrap-distance-top:3.6pt;mso-wrap-distance-bottom:3.6pt;margin-top:-4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5/b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GÉNYLŐ LA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9. OSZTÁLYOS KÖZÉPISKOLÁS KOLLÉGISTA TANULÓK RÉSZÉ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</w:rPr>
        <w:t xml:space="preserve">a gyermekek védelméről és a gyámügyi igazgatásról szóló 1997. évi XXXI. törvény (a továbbiakban: „Gyvt.”) 21/A.§ szerinti </w:t>
      </w:r>
      <w:r>
        <w:rPr>
          <w:rFonts w:cs="Calibri" w:ascii="Calibri" w:hAnsi="Calibri"/>
          <w:b/>
        </w:rPr>
        <w:t>intézményi gyermekétkeztetés igényléséhez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ézmény neve: …………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ézmény címe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uló teljes neve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uló anyja neve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uló születési helye és ideje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uló lakcíme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ülő, vagy más törvényes képviselő nev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ülő, vagy más törvényes képviselő telefonszáma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ákigazolvány/lakcímkártya szám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tkezés típusa (aláhúzandó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Normál</w:t>
        <w:tab/>
        <w:tab/>
        <w:t>Diétá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mennyiben diétás étkezést kér, kérjük benyújtani a szakorvosi véleményt másolatba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tkezés formája (a megfelelő aláhúzandó)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gge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bé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acs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em kérek étkezés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Kedvezményre jogosult (aláhúzandó)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gen</w:t>
        <w:tab/>
        <w:tab/>
        <w:t>Ne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Gyvt. 21/B. §- alapján a gyermek (rendszeres gyermekvédelmi kedvezményben részesül, tartósan beteg vagy fogyatékos, szakértői bizottság szakértői véleménye szerint sajátos nevelési igényű, családjában három vagy több gyermeket nevelnek, nevelésbe vételét rendelte el a gyámhatóság vagy utógondozói ellátásban részesül) kedvezményre jogosult, kérjük kitölteni a</w:t>
      </w:r>
      <w:r>
        <w:rPr>
          <w:rFonts w:cs="Calibri" w:ascii="Calibri" w:hAnsi="Calibri"/>
          <w:b/>
        </w:rPr>
        <w:t xml:space="preserve"> „Nyilatkozat gyermekétkeztetés normatív kedvezményének igénybevételéhez iskolás gyermek részére”</w:t>
      </w:r>
      <w:r>
        <w:rPr>
          <w:rFonts w:cs="Calibri" w:ascii="Calibri" w:hAnsi="Calibri"/>
        </w:rPr>
        <w:t xml:space="preserve"> című nyomtatvány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Az étkezési térítési díj fizetésének módja (aláhúzandó)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szpénz</w:t>
        <w:tab/>
        <w:tab/>
        <w:t>Csoportos beszedé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oportos beszedés esetén kérjük kitölteni a csoportos beszedési megbízásra vonatkozó felhatalmazó nyilatkozato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Büntetőjogi felelősségem tudatában nyilatkozom, hogy jelen igénylőlapon megadott adatok a valóságnak megfelelnek. Tudomásul veszem, hogy a normatív kedvezmény során az Önkormányzat a Gyvt. 21/A.§ (3) bekezdés ab) alpontjára tekintettel kezeli az adatokat. Nyilatkozom, hogy az adatkezeléssel kapcsolatos tájékoztatást megkaptam és az abban foglaltakat megismertem és elfogado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tu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…………………………………………………………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ülő, vagy más törvényes képviselő aláírás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1:00Z</dcterms:created>
  <dc:creator>Jogi Osztály KA</dc:creator>
  <dc:description/>
  <cp:keywords/>
  <dc:language>en-US</dc:language>
  <cp:lastModifiedBy>Szilvia Gombay</cp:lastModifiedBy>
  <cp:lastPrinted>2021-06-14T13:47:00Z</cp:lastPrinted>
  <dcterms:modified xsi:type="dcterms:W3CDTF">2024-04-22T13:16:00Z</dcterms:modified>
  <cp:revision>4</cp:revision>
  <dc:subject/>
  <dc:title/>
</cp:coreProperties>
</file>