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elhívás javaslattételre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Szekszárd Város Aranykönyvébe történő bejegyzéshez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Szekszárd Megyei Jogú Város Önkormányzata a Szekszárd Város Aranykönyvéről szóló 14/2011.(IV.12) önkormányzati rendeletére hivatkozva (olvasható a Polgármesteri Hivatal honlapján) a következő módon és az itt jelzett határidőre várja a város polgárainak, közösségeinek, valamint intézményeinek, gazdasági és társadalmi és egyéb szervezeteinek javaslatait a </w:t>
      </w:r>
      <w:r>
        <w:rPr>
          <w:rFonts w:cs="Calibri" w:ascii="Calibri" w:hAnsi="Calibri"/>
          <w:b/>
        </w:rPr>
        <w:t>2023-as naptári év</w:t>
      </w:r>
      <w:r>
        <w:rPr>
          <w:rFonts w:cs="Calibri" w:ascii="Calibri" w:hAnsi="Calibri"/>
        </w:rPr>
        <w:t xml:space="preserve"> megörökítésre érdemes eseményeiről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Az Aranykönyvbe való bejegyzés indoka lehet, olyan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melkedően fontos pozitív, Szekszárdot érintő esemény, amely méltó arra, hogy a város történetének részévé váljon,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emelkedő – szekszárdi személyhez, közösséghez, intézményhez kötődő – teljesítmény, 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neves személyiség látogatása,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észeti jelenség, amelynek jelentős kihatása volt a város életére,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események és teljesítmények - a reál és a humán szférában - amelyek új értéket teremtettek, illetve a város hírnevét jelentősen emelték, vagy a városban lakók életminőségét pozitívan befolyásolták,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tüntetések - Tolna Megyei Önkormányzat Közgyűlése vagy Szekszárd Megyei Jogú Város Önkormányzatának Közgyűlése által alapított, valamint a köztársasági elnök, illetve országos hatáskörű szervek kitüntetettjei, 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a rendszeresen ismétlődő események, megemlékezések, nagyrendezvények esetén a javaslatban a jubileumi alkalmakon kívül felterjeszthető az adott évben különösen kitűnt rendezvény (illetve annak eleme) is, 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az általános és a középiskolák diákjainak tanulmányi, sport, művészeti, kulturális versenyein a nemzetközi, országos I-III. helyezettek, ill. az Arany, Ezüst, Bronz éremmel, fokozattal kitüntetettek, az OKTV és az OSZTV versenyeken az országos I-III.  helyezettek kerülhetnek az Aranykönyvbe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A bejegyzésre javaslatot tehetnek szekszárdi polgárok, közösségek, intézmények, gazdasági, társadalmi és egyéb szervezetek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A javaslathoz szükséges űrlap letölthető a Polgármesteri Hivatal honlapjáról, ill. ügyfélszolgálati időben átvehető az ügyfélszolgálati irodába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érjük, éljenek javaslattételi lehetőségükkel, és az aranykönyvi rendelet követelményeinek megfelelő eseményekről, teljesítményekről, személyekről küldjenek kellően indokolt javaslatokat </w:t>
      </w:r>
      <w:r>
        <w:rPr>
          <w:rFonts w:cs="Calibri" w:ascii="Calibri" w:hAnsi="Calibri"/>
          <w:b/>
        </w:rPr>
        <w:t>szerkeszthető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Word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ormátumb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024. március 31-i határidőig </w:t>
      </w:r>
      <w:r>
        <w:rPr>
          <w:rFonts w:cs="Calibri" w:ascii="Calibri" w:hAnsi="Calibri"/>
          <w:bCs/>
        </w:rPr>
        <w:t xml:space="preserve">a következő </w:t>
      </w:r>
      <w:r>
        <w:rPr>
          <w:rFonts w:cs="Calibri" w:ascii="Calibri" w:hAnsi="Calibri"/>
          <w:b/>
        </w:rPr>
        <w:t>e-mail címre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aranykonyv@szekszard.hu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vagy papír alapon a</w:t>
      </w:r>
      <w:r>
        <w:rPr>
          <w:rFonts w:cs="Calibri" w:ascii="Calibri" w:hAnsi="Calibri"/>
        </w:rPr>
        <w:t xml:space="preserve"> Szekszárd Megyei Jogú Város Polgármesteri Hivatala Önkormányzati és Szervezési Igazgatóság Humán Osztály, 7100 Szekszárd, Béla király tér 8. (a borítékon: Aranykönyvi javaslat) címre.</w:t>
      </w:r>
    </w:p>
    <w:p>
      <w:pPr>
        <w:pStyle w:val="Heading2"/>
        <w:spacing w:before="0" w:after="120"/>
        <w:ind w:lef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Heading2"/>
        <w:spacing w:before="0" w:after="120"/>
        <w:ind w:left="0" w:hanging="0"/>
        <w:rPr/>
      </w:pPr>
      <w:r>
        <w:rPr>
          <w:rFonts w:cs="Calibri" w:ascii="Calibri" w:hAnsi="Calibri"/>
          <w:b/>
          <w:i w:val="false"/>
        </w:rPr>
        <w:t>A határidő után érkezett jelzéseket a bizottság nem tudja fogadni.</w:t>
      </w:r>
      <w:r>
        <w:rPr>
          <w:rFonts w:cs="Calibri" w:ascii="Calibri" w:hAnsi="Calibri"/>
          <w:b/>
        </w:rPr>
        <w:t xml:space="preserve">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eastAsia="Calibri"/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before="0" w:after="20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nykonyv@szekszar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8:00Z</dcterms:created>
  <dc:creator>pohi</dc:creator>
  <dc:description/>
  <cp:keywords/>
  <dc:language>en-US</dc:language>
  <cp:lastModifiedBy>Losonczyné Csuprik Erika</cp:lastModifiedBy>
  <cp:lastPrinted>2024-02-05T14:49:00Z</cp:lastPrinted>
  <dcterms:modified xsi:type="dcterms:W3CDTF">2024-02-05T13:50:00Z</dcterms:modified>
  <cp:revision>4</cp:revision>
  <dc:subject/>
  <dc:title>Felhívás javaslattételre</dc:title>
</cp:coreProperties>
</file>