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hanging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ekszárd Megyei Jogú Város Önkormányzata közgyűlésén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/2021. (….) önkormányzati rendelet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</w:rPr>
        <w:t xml:space="preserve">a településkép védelméről szóló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/2021. (III. 8.) önkormányzati rendelet módosításáró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ervezet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sz w:val="24"/>
        </w:rPr>
        <w:t>Szekszárd Megyei Jogú Város Önkormányzatának Közgyűlése a településkép védelméről szóló 2016. évi LXXIV. törvény 12. § (2) bekezdés a)-h) pontjában kapott felhatalmazás alapján, Magyarország Alaptörvénye 32. cikk (1) bekezdés a) pontjában és Magyarország helyi önkormányzatairól szóló 2011. 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ményekről szóló 314/2012.(XI.8) Korm.rendelet 43/A.§ (6) bekezdés c) pontjában biztosított véleményezési jogkörében eljáró állami főépítészi hatáskörben és az örökségvédelmi hatáskörben eljáró Tolna Megyei Kormányhivatal, a Nemzeti Média- és Hírközlési Hatóság, a Miniszterelnökség a és a Duna-Dráva Nemzeti Park Igazgatóság, valamint Szekszárd Megyei Jogú Város Önkormányzata közgyűlésének a településfejlesztési, településrendezési és településképi feladataival összefüggő partnerségi egyeztetések szabályairól szóló 10/2017. (III. 6.) önkormányzati rendelete szerint az egyeztetésbe bevont partnerek véleményének kikérésével a következőket rendeli 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§</w:t>
      </w:r>
      <w:r>
        <w:rPr>
          <w:rFonts w:cs="Calibri" w:ascii="Calibri" w:hAnsi="Calibri"/>
        </w:rPr>
        <w:t xml:space="preserve"> A településkép védelméről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szóló 8/2021. (III. 8.) önkormányzati rendelet 1. melléklete helyébe jelen rendelet 1. melléklete lép.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§</w:t>
      </w:r>
      <w:r>
        <w:rPr>
          <w:rFonts w:cs="Calibri" w:ascii="Calibri" w:hAnsi="Calibri"/>
        </w:rPr>
        <w:t xml:space="preserve"> Ez a rendelet a kihirdetését követő napon lép hatályba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66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Ács Rezső</w:t>
        <w:tab/>
        <w:t>dr. Gábor Ferenc</w:t>
      </w:r>
    </w:p>
    <w:p>
      <w:pPr>
        <w:pStyle w:val="Normal"/>
        <w:tabs>
          <w:tab w:val="clear" w:pos="708"/>
          <w:tab w:val="center" w:pos="2127" w:leader="none"/>
          <w:tab w:val="center" w:pos="6660" w:leader="none"/>
        </w:tabs>
        <w:spacing w:before="0" w:after="120"/>
        <w:jc w:val="both"/>
        <w:rPr/>
      </w:pPr>
      <w:r>
        <w:rPr>
          <w:rFonts w:cs="Calibri" w:ascii="Calibri" w:hAnsi="Calibri"/>
          <w:bCs/>
        </w:rPr>
        <w:tab/>
        <w:t>polgármester</w:t>
        <w:tab/>
        <w:t>jegyző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</w:rPr>
        <w:t>Kihirdetési záradék: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kihirdetés napja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Cs/>
          <w:i/>
        </w:rPr>
        <w:t xml:space="preserve">Szekszárd, 2021. ……………………….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5529" w:leader="none"/>
        </w:tabs>
        <w:jc w:val="both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dr. Gábor Ferenc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jegyző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melléklet a …/2021. (….) önkormányzati rendelethez </w:t>
      </w:r>
    </w:p>
    <w:p>
      <w:pPr>
        <w:pStyle w:val="Normal"/>
        <w:widowControl w:val="false"/>
        <w:spacing w:before="0" w:after="120"/>
        <w:ind w:left="72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pacing w:before="0" w:after="120"/>
        <w:ind w:left="-141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0" cy="64922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82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ajan-Regular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A"/>
      <w:sz w:val="20"/>
      <w:szCs w:val="20"/>
      <w:shd w:fill="FFFFFF" w:val="clear"/>
      <w:lang w:eastAsia="hu-HU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rajan-Regular;Arial" w:hAnsi="Trajan-Regular;Arial" w:eastAsia="Times New Roman" w:cs="Trajan-Regular;Arial"/>
      <w:color w:val="000000"/>
      <w:sz w:val="24"/>
      <w:szCs w:val="24"/>
      <w:lang w:val="hu-H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l1">
    <w:name w:val="Normál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Polgármesteri Hivatal</dc:creator>
  <dc:description/>
  <cp:keywords/>
  <dc:language>en-US</dc:language>
  <cp:lastModifiedBy>Herr Teréz</cp:lastModifiedBy>
  <cp:lastPrinted>2021-09-27T16:45:00Z</cp:lastPrinted>
  <dcterms:modified xsi:type="dcterms:W3CDTF">2021-10-27T14:16:00Z</dcterms:modified>
  <cp:revision>5</cp:revision>
  <dc:subject/>
  <dc:title>ELŐTERJESZTÉS</dc:title>
</cp:coreProperties>
</file>