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8370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</w:rPr>
        <w:tab/>
        <w:t>KÉRELEM VADKÁRFELMÉRÉSI ELJÁRÁS LEFOLYTATÁSÁRA</w:t>
        <w:tab/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 KÁROSULT </w:t>
      </w:r>
      <w:r>
        <w:rPr>
          <w:rFonts w:cs="Calibri" w:ascii="Calibri" w:hAnsi="Calibri"/>
        </w:rPr>
        <w:t>neve: 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kcíme/ levelezési címe: .........................................................................................  Telefonszáma:  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gatlanhasználat jogcíme (a megfelelő aláhúzandó): tulajdonos, haszonélvező, bérlő, egyéb:  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 FÖLDTERÜLET </w:t>
      </w:r>
      <w:r>
        <w:rPr>
          <w:rFonts w:cs="Calibri" w:ascii="Calibri" w:hAnsi="Calibri"/>
        </w:rPr>
        <w:t>helyrajzi száma: 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llege: 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Nagysága: 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Dűlő megnevezése: 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árosított terület nagysága (=ha./m</w:t>
      </w:r>
      <w:r>
        <w:rPr>
          <w:rFonts w:cs="Calibri" w:ascii="Calibri" w:hAnsi="Calibri"/>
          <w:vertAlign w:val="superscript"/>
        </w:rPr>
        <w:t xml:space="preserve">2 </w:t>
      </w:r>
      <w:r>
        <w:rPr>
          <w:rFonts w:cs="Calibri" w:ascii="Calibri" w:hAnsi="Calibri"/>
        </w:rPr>
        <w:t>/: 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károsult által vélt </w:t>
      </w:r>
      <w:r>
        <w:rPr>
          <w:rFonts w:cs="Calibri" w:ascii="Calibri" w:hAnsi="Calibri"/>
          <w:b/>
        </w:rPr>
        <w:t>KÁROSÍTÓ VAD</w:t>
      </w:r>
      <w:r>
        <w:rPr>
          <w:rFonts w:cs="Calibri" w:ascii="Calibri" w:hAnsi="Calibri"/>
        </w:rPr>
        <w:t>: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vadkár keletkezésének időpontja/folyamatos kártétel esetén az utolsó kártétel időpontja (megfelelő aláhúzandó): 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Vadkárok tételes felsorolása</w:t>
      </w:r>
      <w:r>
        <w:rPr>
          <w:rFonts w:cs="Calibri" w:ascii="Calibri" w:hAnsi="Calibri"/>
        </w:rPr>
        <w:t xml:space="preserve"> és annak a tulajdonos által becsült érték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                          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................................................................................                          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...............................................................................                           ......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...............................................................................                           .........................................  </w:t>
      </w:r>
    </w:p>
    <w:p>
      <w:pPr>
        <w:pStyle w:val="Normal"/>
        <w:rPr/>
      </w:pPr>
      <w:r>
        <w:rPr>
          <w:rFonts w:cs="Calibri" w:ascii="Calibri" w:hAnsi="Calibri"/>
        </w:rPr>
        <w:t>A kárért felelősnek tartott vadásztársaság megnevezése: 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YILATKOZA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Mint károsult bejelentem, hogy – a fentiekben rögzítettek szerint – vadkárom keletkezett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Kijelentem, hogy a</w:t>
      </w:r>
      <w:r>
        <w:rPr>
          <w:rFonts w:cs="Calibri" w:ascii="Calibri" w:hAnsi="Calibri"/>
          <w:bCs/>
        </w:rPr>
        <w:t xml:space="preserve"> kár megtérítése iránti igényt a kár bekövetkezésétől, illetve észlelésétől számított tizenöt napon belül írásban közöltem a kárért felelős személlyel. A közléstől számított öt napon belül nem jött létre egyezség a kár megtérítéséről és a kártérítés mértékéről.  Egyidejűleg bíróságon nem kértem a károm megállapítását, vagy közjegyzőnél előzetes bizonyítási eljárás lefolytatását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bCs/>
          <w:u w:val="single"/>
        </w:rPr>
        <w:t>Kérem - a kárért felelős személy és köztem egyezség létrehozására irányuló - kárfelmérési eljárás lefolytatásá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domásul veszem, hogy az eljárási költségeket (elsősorban: általános tételű eljárási illeték, a szakértői kirendelés díja) meg kell előlegeznem, mert ennek hiányában a jegyző az eljárást megszüntet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zekszárd, …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</w:t>
      </w:r>
      <w:r>
        <w:rPr>
          <w:rFonts w:cs="Calibri" w:ascii="Calibri" w:hAnsi="Calibri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6362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</w:rPr>
        <w:t>Kérelmező/Károsul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4:16:00Z</dcterms:created>
  <dc:creator>pmh</dc:creator>
  <dc:description/>
  <cp:keywords/>
  <dc:language>en-US</dc:language>
  <cp:lastModifiedBy>Steinerné dr. Berenkei Zsuzsanna</cp:lastModifiedBy>
  <cp:lastPrinted>2012-10-18T16:20:00Z</cp:lastPrinted>
  <dcterms:modified xsi:type="dcterms:W3CDTF">2020-07-23T14:16:00Z</dcterms:modified>
  <cp:revision>2</cp:revision>
  <dc:subject/>
  <dc:title>KÉRELEM VADKÁRBECSLÉSI ELJÁRÁS LEFOLYTATÁSÁRA</dc:title>
</cp:coreProperties>
</file>