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kszárd Megyei Jogú Váro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lgármesteri Hivatal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mánszolgáltatási Igazgatóság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ociális Osztál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100 Szekszárd, Vörösmarty u. 5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22"/>
          <w:szCs w:val="22"/>
        </w:rPr>
        <w:t>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74/ 311-63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4193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k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rk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81915</wp:posOffset>
                </wp:positionV>
                <wp:extent cx="22383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atóbélyegző hely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94.5pt;mso-wrap-distance-left:9.05pt;mso-wrap-distance-right:9.05pt;mso-wrap-distance-top:0pt;mso-wrap-distance-bottom:0pt;margin-top:6.45pt;mso-position-vertical-relative:text;margin-left:27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ktatóbélyegző hely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 É R E L E 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özlekedési tanulóbérlet megállapításáho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érelmező neve: ____________________________ leánykori neve: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helye:__________________________ideje:_________év________________hó____na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óhely:__________________________________ Telefonszáma: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rtózkodási helye:__________________________ Telefonszáma: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özlekedési tanulóbérletet használó gyermek neve: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helye:__________________________ideje:_________év________________hó____na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óhely:__________________________________ Telefonszáma: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rtózkodási helye:__________________________ Telefonszáma: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tatási intézmény neve és cím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özlekedési tanulóbérlet sorszáma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z igénybe vett helyijárat útvonala /Fel- és leszállóhely megnevezése/: 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Büntetőjogi felelősségem tudatában nyilatkozom arról, hogy a kérelemben szereplő adatok a valóságnak megfelelnek.</w:t>
      </w:r>
    </w:p>
    <w:p>
      <w:pPr>
        <w:pStyle w:val="Normal"/>
        <w:jc w:val="both"/>
        <w:rPr/>
      </w:pPr>
      <w:r>
        <w:rPr/>
        <w:t>Hozzájárulok, hogy a telefonszámomat az adatkezelő abból a célból kezelje, hogy a kérelmemmel kapcsolatosan engem elérjen és tájékoztasson.</w:t>
      </w:r>
    </w:p>
    <w:p>
      <w:pPr>
        <w:pStyle w:val="Normal"/>
        <w:jc w:val="both"/>
        <w:rPr/>
      </w:pPr>
      <w:r>
        <w:rPr/>
        <w:t>Megértettem az adatkezelő tájékoztatását, miszerint ezen adataim törlését bármikor kérhetem az adatkezelőhöz intézett erre irányuló kérelmemben. Az adatkezelő e kérelmem beérkezését követően, a hozzájárulásommal megadott adataimat haladéktalanul törli.</w:t>
      </w:r>
    </w:p>
    <w:p>
      <w:pPr>
        <w:pStyle w:val="Normal"/>
        <w:jc w:val="both"/>
        <w:rPr/>
      </w:pPr>
      <w:r>
        <w:rPr/>
        <w:t>Tudomásul veszem, hogy a kérelemben közölt és kötelezően megadott személyes adataimat az adatkezelő a szociális igazgatásról és a szociális ellátásokról szóló 1993. évi III. törvény szerint, jogszabályi kötelezettség teljesítése alapján kezel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zekszárd,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kérelemhez mellékelni kell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0" w:hanging="0"/>
        <w:jc w:val="both"/>
        <w:textAlignment w:val="auto"/>
        <w:rPr/>
      </w:pPr>
      <w:r>
        <w:rPr/>
        <w:t>tanulóbérlete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true"/>
        <w:ind w:left="0" w:hanging="0"/>
        <w:jc w:val="both"/>
        <w:textAlignment w:val="auto"/>
        <w:rPr/>
      </w:pPr>
      <w:r>
        <w:rPr/>
        <w:t>fogyatékos gyermek esetében az azt tanúsító orvosi papírok másola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left="227" w:hanging="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7:00Z</dcterms:created>
  <dc:creator>pohi</dc:creator>
  <dc:description/>
  <cp:keywords/>
  <dc:language>en-US</dc:language>
  <cp:lastModifiedBy>Cziráki Ildikó</cp:lastModifiedBy>
  <cp:lastPrinted>2010-12-13T09:27:00Z</cp:lastPrinted>
  <dcterms:modified xsi:type="dcterms:W3CDTF">2019-11-12T13:27:00Z</dcterms:modified>
  <cp:revision>2</cp:revision>
  <dc:subject/>
  <dc:title>Szekszárd Megyei Jogú Város Polgármesteri Hivatala</dc:title>
</cp:coreProperties>
</file>