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ályázati Adatlap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Célterület: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öldfelület-gazdálkodás („Zöldítsük Szekszárdot” program keretében igényelhető szaporítóanyagok, segédanyagok – facsemeték, cserjék, fűmag, komposzt, karó, stb.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1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.1. Pályázó alapadatai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neve/megnevezés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név/képviselő neve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, idő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lakcíme/székhely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adóazonosító jele/adószám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bankszámlaszám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 pályázó elérhetőség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</w:t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mail cím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.1 A projekt megvalósulásának helye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Irányító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Település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Utca, ház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Helyrajzi szám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/>
            </w:pPr>
            <w:r>
              <w:rPr>
                <w:b/>
              </w:rPr>
              <w:t>2.2 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projekt keretében igényelt jogcím és a maximális támogatási intenzitá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2.2.1. Milyen jogcímen kíván támogatást igénybe venni?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Szekszárdi székhelyű oktatási, nevelési intézmény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Társasház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Civil szerveze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gyéb…………………………………………………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2. Kalkulált maximális támogatás összege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………………………………</w:t>
            </w:r>
            <w:r>
              <w:rPr/>
              <w:t>F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észletes indoklá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 xml:space="preserve">2.3.  </w:t>
            </w:r>
            <w:r>
              <w:rPr>
                <w:b/>
                <w:bCs/>
              </w:rPr>
              <w:t xml:space="preserve">A projekt időbeli ütemezé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 projekt tervezett megkezdésének időpontja (év, hó, nap)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 projekt tervezett befejezésének időpontja (év, hó, nap)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A projekt részletes bemutatása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Kérjük, hogy mutassa be a pályázat keretében megvalósítani kívánt programot. Ismertesse a program megszervezésének, lebonyolításának részleteit, elvárt eredményeit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llékletek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 számú melléklet: A pályázó nyilatkozata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elt: …………………….., 20.. …………… </w:t>
      </w:r>
    </w:p>
    <w:p>
      <w:pPr>
        <w:pStyle w:val="Default"/>
        <w:ind w:left="3540" w:firstLine="708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          </w:t>
      </w:r>
    </w:p>
    <w:p>
      <w:pPr>
        <w:pStyle w:val="Default"/>
        <w:ind w:left="4248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ályázó aláírása</w:t>
      </w:r>
    </w:p>
    <w:p>
      <w:pPr>
        <w:pStyle w:val="Default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right"/>
        <w:rPr>
          <w:i/>
          <w:i/>
          <w:iCs/>
        </w:rPr>
      </w:pPr>
      <w:r>
        <w:rPr>
          <w:i/>
          <w:iCs/>
        </w:rPr>
        <w:t>sz. melléklet</w:t>
      </w:r>
    </w:p>
    <w:p>
      <w:pPr>
        <w:pStyle w:val="Default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yilatkozat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Alulírott ………………………………………………………………………………., mint pályázó, büntetőjogi felelősségem tudatában kijelentem, hogy a pályázat benyújtásának időpontjában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2019. évi klímaalap keretre kiírt pályázati feltételeket elfogadom és magamra nézve kötelezőnek tekinte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Nemzeti Adó- és Vámhivatal irányában adó- és vámtartozásom nem áll fen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kszárd MJV Önkormányzata és intézményei irányában adó- és egyéb tartozásom nem áll fenn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Szekszárd MJV Önkormányzatától korábban kapott támogatásokkal elszámolta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zzájárulok a pályázatban foglalt közérdekű adatoknak Szekszárd város hivatalos honlapján történő közzétételéhez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udomásul veszem, hogy a pályázatban feltüntetett személyes adataimat a támogatási kérelmet elbíráló szerv a GDPR 6. cikk (1) bekezdés c) pontja alapján jogi kötelezettség teljesítése, valamint a GDPR 6. cikk (1) bekezdés e) pontja alapján közérdekből végzett feladat teljesítése érdekében kezeli. Nyilatkozom, hogy a pályázati eljárással kapcsolatos adatkezelési tájékoztató tartalmát megismertem, azt megértettem és az abban foglaltakat elfogadom.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pályázatban foglalt adatok, információk és dokumentumok teljes körűek, valósak és hitelesek.</w:t>
      </w:r>
    </w:p>
    <w:p>
      <w:pPr>
        <w:pStyle w:val="Listaszerbekezds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szükséges önrésszel rendelkezem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Kelt: …………………….., 20.. …………… </w:t>
      </w:r>
    </w:p>
    <w:p>
      <w:pPr>
        <w:pStyle w:val="Default"/>
        <w:spacing w:lineRule="auto" w:line="276"/>
        <w:ind w:left="4248" w:firstLine="708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 </w:t>
      </w:r>
    </w:p>
    <w:p>
      <w:pPr>
        <w:pStyle w:val="Normal"/>
        <w:spacing w:lineRule="auto" w:line="276"/>
        <w:ind w:left="5664" w:firstLine="70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ályázó aláírása</w:t>
      </w:r>
    </w:p>
    <w:p>
      <w:pPr>
        <w:pStyle w:val="Default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zöldfelület-gazdálkodás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val="en-US" w:eastAsia="hu-HU"/>
      </w:rPr>
    </w:pPr>
    <w:r>
      <w:rPr>
        <w:rFonts w:eastAsia="Times New Roman" w:cs="Calibri"/>
        <w:b/>
        <w:bCs/>
        <w:i/>
        <w:iCs/>
        <w:sz w:val="24"/>
        <w:szCs w:val="24"/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14300</wp:posOffset>
          </wp:positionV>
          <wp:extent cx="485775" cy="8001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i/>
        <w:i/>
        <w:i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3"/>
      <w:rPr>
        <w:rFonts w:eastAsia="Times New Roman" w:cs="Calibri"/>
        <w:b/>
        <w:b/>
        <w:bCs/>
        <w:sz w:val="24"/>
        <w:szCs w:val="24"/>
        <w:lang w:eastAsia="hu-HU"/>
      </w:rPr>
    </w:pPr>
    <w:r>
      <w:rPr>
        <w:rFonts w:eastAsia="Times New Roman" w:cs="Calibri"/>
        <w:b/>
        <w:bCs/>
        <w:i/>
        <w:iCs/>
        <w:sz w:val="24"/>
        <w:szCs w:val="24"/>
        <w:lang w:eastAsia="hu-HU"/>
      </w:rPr>
      <w:t xml:space="preserve">Szekszárd Megyei Jogú Város Önkormányzata Közgyűlésének Gazdasági és Pénzügyi Bizottsága </w:t>
    </w:r>
  </w:p>
  <w:p>
    <w:pPr>
      <w:pStyle w:val="Header"/>
      <w:jc w:val="center"/>
      <w:rPr/>
    </w:pPr>
    <w:r>
      <w:rPr>
        <w:rFonts w:eastAsia="Times New Roman" w:cs="Calibri"/>
        <w:b/>
        <w:bCs/>
        <w:i/>
        <w:iCs/>
        <w:sz w:val="24"/>
        <w:szCs w:val="24"/>
        <w:lang w:eastAsia="hu-HU"/>
      </w:rPr>
      <w:t>2019. évi Klímaalap ker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8:00Z</dcterms:created>
  <dc:creator>Rohr Adrienn</dc:creator>
  <dc:description/>
  <cp:keywords/>
  <dc:language>en-US</dc:language>
  <cp:lastModifiedBy>András</cp:lastModifiedBy>
  <dcterms:modified xsi:type="dcterms:W3CDTF">2019-08-29T15:00:00Z</dcterms:modified>
  <cp:revision>6</cp:revision>
  <dc:subject/>
  <dc:title/>
</cp:coreProperties>
</file>