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Célterület: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Társasházak, lakóházak, tanyák, hétvégi házak esővízgyűjtő rendszerének kialakítása (egyszer használt 1000 literes IBC tartály beszerzése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1. Pályázó alapadatai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Neve/megnevezés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neve/képviselő nev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nyja nev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lakcíme/székhelye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dóazonosító jele/adószám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elérhetősége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mail cím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.1 A projekt (esővízgyűjtő edény használatának) helye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rányítószám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elepülés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Utca neve, házszám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Helyrajzi szám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llékletek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számú melléklet: A pályázó nyilatkozata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Kelt: …………………….., 20.. …………… </w:t>
      </w:r>
    </w:p>
    <w:p>
      <w:pPr>
        <w:pStyle w:val="Default"/>
        <w:spacing w:lineRule="auto" w:line="276"/>
        <w:ind w:left="4248" w:firstLine="708"/>
        <w:rPr/>
      </w:pPr>
      <w:r>
        <w:rPr>
          <w:b/>
          <w:bCs/>
        </w:rPr>
        <w:t xml:space="preserve">................................................................. </w:t>
        <w:tab/>
        <w:tab/>
        <w:tab/>
        <w:t>Pályázó aláírá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z. melléklet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yilatkozat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Alulírott ………………………………………………………………………………., mint pályázó, büntetőjogi felelősségem tudatában kijelentem, hogy a pályázat benyújtásának időpontjában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2019. évi klímaalap keretre kiírt pályázati feltételeket elfogadom és magamra nézve kötelezőnek tekintem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Nemzeti Adó- és Vámhivatal irányában adó- és vámtartozásom nem áll fenn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ekszárd MJV Önkormányzata és intézményei irányában adó- és egyéb tartozásom nem áll fenn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Szekszárd MJV Önkormányzatától korábban kapott támogatásokkal elszámoltam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zzájárulok a pályázatban foglalt közérdekű adatoknak Szekszárd város hivatalos honlapján történő közzétételéhez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udomásul veszem, hogy a pályázatban feltüntetett személyes adataimat a támogatási kérelmet elbíráló szerv a GDPR 6. cikk (1) bekezdés c) pontja alapján jogi kötelezettség teljesítése, valamint a GDPR 6. cikk (1) bekezdés e) pontja alapján közérdekből végzett feladat teljesítése érdekében kezeli. Nyilatkozom, hogy a pályázati eljárással kapcsolatos adatkezelési tájékoztató tartalmát megismertem, azt megértettem és az abban foglaltakat elfogadom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pályázatban foglalt adatok, információk és dokumentumok teljes körűek, valósak és hitelesek.</w:t>
      </w:r>
    </w:p>
    <w:p>
      <w:pPr>
        <w:pStyle w:val="Listaszerbekezds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zükséges önrésszel rendelkezem és azt közvetlenül fizetem meg a tartály forgalmazójának.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t veszek a „Dombvidéki vízgazdálkodás” című 1 órás ingyenes előadáson. (Az előadás várható helyszíne: Szekszárd, Béla király tér 8. Polgármesteri Hivatal)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Támogató, vagy megbízottja részére a tartály átvételétől számított 3 évig biztosítom az esővízgyűjtő edény elhelyezésének és használatának helyszíni ellenőrzését.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Kelt: …………………….., 20.. …………… </w:t>
      </w:r>
    </w:p>
    <w:p>
      <w:pPr>
        <w:pStyle w:val="Default"/>
        <w:spacing w:lineRule="auto" w:line="276"/>
        <w:ind w:left="4248" w:firstLine="708"/>
        <w:rPr/>
      </w:pPr>
      <w:r>
        <w:rPr>
          <w:b/>
          <w:bCs/>
        </w:rPr>
        <w:t xml:space="preserve">................................................................. </w:t>
        <w:tab/>
        <w:tab/>
        <w:tab/>
        <w:t>Pályázó aláírá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IBC tartály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i/>
        <w:i/>
        <w:iCs/>
        <w:sz w:val="24"/>
        <w:szCs w:val="24"/>
        <w:lang w:val="en-US" w:eastAsia="hu-HU"/>
      </w:rPr>
    </w:pPr>
    <w:r>
      <w:rPr>
        <w:rFonts w:eastAsia="Times New Roman" w:cs="Calibri"/>
        <w:b/>
        <w:bCs/>
        <w:i/>
        <w:iCs/>
        <w:sz w:val="24"/>
        <w:szCs w:val="24"/>
        <w:lang w:val="en-US" w:eastAsia="hu-H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8295</wp:posOffset>
          </wp:positionH>
          <wp:positionV relativeFrom="paragraph">
            <wp:posOffset>-106680</wp:posOffset>
          </wp:positionV>
          <wp:extent cx="485775" cy="8001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sz w:val="24"/>
        <w:szCs w:val="24"/>
        <w:lang w:eastAsia="hu-HU"/>
      </w:rPr>
    </w:pPr>
    <w:r>
      <w:rPr>
        <w:rFonts w:eastAsia="Times New Roman" w:cs="Calibri"/>
        <w:b/>
        <w:bCs/>
        <w:i/>
        <w:iCs/>
        <w:sz w:val="24"/>
        <w:szCs w:val="24"/>
        <w:lang w:eastAsia="hu-HU"/>
      </w:rPr>
      <w:t xml:space="preserve">Szekszárd Megyei Jogú Város Önkormányzata Közgyűlésének Gazdasági és Pénzügyi Bizottsága </w:t>
    </w:r>
  </w:p>
  <w:p>
    <w:pPr>
      <w:pStyle w:val="Header"/>
      <w:jc w:val="center"/>
      <w:rPr/>
    </w:pPr>
    <w:r>
      <w:rPr>
        <w:rFonts w:eastAsia="Times New Roman" w:cs="Calibri"/>
        <w:b/>
        <w:bCs/>
        <w:i/>
        <w:iCs/>
        <w:sz w:val="24"/>
        <w:szCs w:val="24"/>
        <w:lang w:eastAsia="hu-HU"/>
      </w:rPr>
      <w:t>2019. évi Klímaalap ker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37:00Z</dcterms:created>
  <dc:creator>Rohr Adrienn</dc:creator>
  <dc:description/>
  <cp:keywords/>
  <dc:language>en-US</dc:language>
  <cp:lastModifiedBy>András</cp:lastModifiedBy>
  <dcterms:modified xsi:type="dcterms:W3CDTF">2019-08-29T14:54:00Z</dcterms:modified>
  <cp:revision>5</cp:revision>
  <dc:subject/>
  <dc:title/>
</cp:coreProperties>
</file>