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b/>
          <w:b/>
          <w:szCs w:val="24"/>
        </w:rPr>
      </w:pPr>
      <w:r>
        <w:rPr>
          <w:b/>
          <w:szCs w:val="24"/>
        </w:rPr>
        <w:t>3.000 Ft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lletékbélyeg hely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Bejelenté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  <w:t>gazdálkodó szervezet részér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olgáltatási tevékenység megkezdésének és folytatásának általános szabályairól szóló 2009. évi LXXVI. törvény 22. § (1) bekezdésében valamint, az üzletszerűen végzett ingatlanközvetítői, valamint az üzletszerű ingatlanvagyon-értékelő és közvetítői tevékenység folytatásának feltételeiről, az eljárás részletes szabályairól szóló 23/2013. (VI. 28.) NGM rendeletében foglalt kötelezettség alapján gazdálkodó szervezet (egyéni vállalkozó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ngatlanközvetítő,**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</w:rPr>
        <w:t>ingatlanvagyon-értékelő és közvetítő **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evékenységének megkezdését, folytatását bejelentem az alábbiak szerin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azdálkodó szervezet (egyéni vállalkozó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eve:…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ékhelye: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vékenysége:…………………………..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égjegyzék száma/hatósági nyilvántartásba vétel száma: 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ószáma: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gazdálkodó szervezet képviseletre jogosult személ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eve: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kóhelye:……………………………………………………………………………………….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gazdálkodó szervezet e tevékenységben személyesen közreműködő tag, alkalmazott vagy foglalkoztatot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eve:…………………………………………………………………………………………….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ag/alkalmazott részére kiadott igazolás dátuma:……………………………………………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orszáma:…………………………………… iktatószáma: 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Kiállító hatóság: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olgáltatás során használni kívánt nyelv: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ósággal való kapcsolattartás módja:……………………………………………………………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Telefon:………………….…..…. Email:……………………………………………………..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ilatkozom, hogy a gazdálkodó szervezetet a bíróság jogerősen nem tiltotta el a tevékenység folytatásától, a cégbíróság a cégnyilvántartásból nem törölte / az egyéni vállalkozót a hatóság nem törölte az egyéni vállalkozók hatósági nyilvántartásából.</w:t>
      </w:r>
    </w:p>
    <w:p>
      <w:pPr>
        <w:pStyle w:val="Normal"/>
        <w:jc w:val="both"/>
        <w:rPr/>
      </w:pPr>
      <w:r>
        <w:rPr>
          <w:szCs w:val="24"/>
        </w:rPr>
        <w:t>Nyilatkozom, hogy a gazdálkodó szervezetet ellen a bíróság felszámolási eljárást nem rendel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yilatkozom, hogy az általam közölt adatok a valóságnak megfelel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ekszárd, 2016. .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ab/>
        <w:tab/>
        <w:tab/>
        <w:tab/>
        <w:t>a képviseletre jogosult(ak)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 gazdálkodó szervezet a bejelentéshez csatolja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szCs w:val="24"/>
        </w:rPr>
        <w:t xml:space="preserve">30 napnál nem régebbi közokiratot mely szerint a bejelentő </w:t>
      </w:r>
      <w:r>
        <w:rPr>
          <w:b/>
          <w:szCs w:val="24"/>
        </w:rPr>
        <w:t>köztartozásmentes adózó</w:t>
      </w:r>
      <w:r>
        <w:rPr>
          <w:szCs w:val="24"/>
        </w:rPr>
        <w:t xml:space="preserve">, kivéve, ha a bejelentő szerepel a köztartozásmentes adózói nyilvántartásban </w:t>
      </w:r>
      <w:r>
        <w:rPr>
          <w:b/>
          <w:szCs w:val="24"/>
        </w:rPr>
        <w:t>NAV</w:t>
      </w:r>
      <w:r>
        <w:rPr>
          <w:szCs w:val="24"/>
        </w:rPr>
        <w:t xml:space="preserve">, és a bejelentő székhelye szerinti </w:t>
      </w:r>
      <w:r>
        <w:rPr>
          <w:b/>
          <w:szCs w:val="24"/>
        </w:rPr>
        <w:t>illetékes önkormányzati adóhatóság</w:t>
      </w:r>
      <w:r>
        <w:rPr>
          <w:szCs w:val="24"/>
        </w:rPr>
        <w:t xml:space="preserve"> köztartozásmentes iga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szCs w:val="24"/>
        </w:rPr>
        <w:t>3 hónapnál nem régebbi cégkivonatot/hatósági nyilvántartásba vételéről szóló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Cs w:val="24"/>
        </w:rPr>
        <w:t xml:space="preserve">tag/alkalmazott részére kiállított igazolás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szCs w:val="24"/>
        </w:rPr>
        <w:t>alkalmazottal kötött munkaszerződés másolatát, 30 napnál nem régebbi munkáltatói igazolás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tvételt igazol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kszárd, 2016. ……………………..</w:t>
        <w:tab/>
        <w:tab/>
        <w:tab/>
        <w:t>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ügyintéző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7:00Z</dcterms:created>
  <dc:creator>csegezia</dc:creator>
  <dc:description/>
  <cp:keywords/>
  <dc:language>en-US</dc:language>
  <cp:lastModifiedBy>Admin</cp:lastModifiedBy>
  <cp:lastPrinted>2016-02-08T14:58:00Z</cp:lastPrinted>
  <dcterms:modified xsi:type="dcterms:W3CDTF">2016-07-0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