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ekszárd Megyei Jogú Város Jegyzője által engedélyezett zenés-táncos rendezvények nyilvá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620"/>
        <w:gridCol w:w="2160"/>
        <w:gridCol w:w="1800"/>
        <w:gridCol w:w="1620"/>
        <w:gridCol w:w="1164"/>
        <w:gridCol w:w="636"/>
        <w:gridCol w:w="1080"/>
      </w:tblGrid>
      <w:tr>
        <w:trPr>
          <w:trHeight w:val="7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y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m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elmez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ezvény megnevezés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csolódó szolgáltatáso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ezvény gyakorisága, napjai, kezdés-befejezés, megszünés időpontj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at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hel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gjegyzék száma ev. nyilvántartási szám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me, hrsz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terü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fogadó képessé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 Arts Television K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 Szekszárd, Mikes u. 9-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9-005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L DI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, 2012. 02.18. 19 órától 2012. 02.19. 04 órái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, Keselyüsi u. 3. sz. 3799/7. hr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 f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tin K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 Tolna Lehel u. 10/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9-005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i Pünkösdölés 20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űsorszolgáltatás, vásár,autókiállítás étel-ital árusítás, borudvar, vidám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 1 alkalo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május 25-28-i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100 Szekszárd, Prométheus park, Szent I. tér,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ts M. Művelődési Ház és Művészetek Há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 Szekszárd, Szent István tér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i Szent László Nap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 László Napi  Vigadalom, vendéglátás, gyermek birodal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 1 alkalo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nius 22-23-i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00 Szekszárd, Prométheus park, Liszt tér,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s Nagyköz-ség Önkor-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 Decs, Fő u. 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árkö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dalom 20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állítás étel-ital árusítás, konferencia, labdarugó bajnokság, főzőverseny, ételbemutató lovas kocsizás, bemutató, lakodalmi felvonulás kézműves vásá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ám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 1 alkalo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nius 28-tól- július 1-i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s, Szent Erzsébet té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tin K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 Tolna Lehel u. 10/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9-005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i Pünkösdölés 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űsorszolg., vidámpark,vásár,autókiállítás vendéglátás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vente 1 alk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május 17-20-i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00 Szekszárd, Prométheus park, Szent I. és Liszt t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f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ts Mihály Kulturális Köz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 Szekszárd, Szent István tér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alapítás Ünnepe 2013. augusztus 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orszolgáltatás, tüziját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rendezvény/ évente 1 alkalom 2013. aug. 2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étheusz Park, Augusz  I. utca, Szent I. téri sét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ts Mihály Kulturális Köz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 Szekszárd, Szent István tér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i Szüreti Nap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orszolgáltatás, játszóházi programok, kiállítás, vásár, étel-ital árusítás, borudvar, vidámpark, felvonu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rendezvény/ évente 1 alkalom 2013. szeptember 19-22.-i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 Béla király tér, Szent István té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 Megyei Jogú Város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 Szekszárd, Béla király tér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Örömünn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orszolgáltatás, koncert, forralt bor árusítá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rendezvény/ évente 1 alkalom 2013. december 31-én 22 órától – 2014. január 1-én 02. óráig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 Bé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rály tér. (1787. hrsz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f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ts Mihály Kulturális Köz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 Szekszárd, Szent István tér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, bál, di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omszer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, Szent István tér 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ZVÉNY TEREM, 2708.hrsz, 430 m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f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tin K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 Tolna Lehel u. 10/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9-005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i Pünkösdölés 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udvar, vidámpark, kirakodóvásár,autó kiállítá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rendezvény, évente 1 alkalom, 2014. június 6-9-ig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 Szekszárd, Prométheus park, Szent I. t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örgerock.hu K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 Bátaszék, Budai u. 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9-010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ÖRGE-TAVI ROCKFESZTIVÁL SZEKSZÁ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el-ital árusítás, légvár, kisbolt, kirakodóvás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rendezvény, évente 1 alkalom, 2014. június 17-21.-i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 Szekszárd, külterület 026,027, 028, 0247/1. hr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örösmarty Mihály Művelődési Köz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 Bonyhád, Széchenyi tér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 MARHAFESZTIV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el-ital árus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rendezvény, 2014. augusztus 8-án 15 órától 9-én 02 óráig, 2014. augusztus 9-én 15 órától augusztus 10-én 02 óráig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150  Bonyhád, Széchenyi tér, Szabadság tér, Perczel utca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50/2, 59/14, 561, 44, 45, 48/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f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ts Mihály Kulturális Köz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 Szekszárd, Szent István tér 10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I SZILVESZ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orszolgáltatás, tűzijáték, ital árus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rendezvény, évente 1 alkalom, 2014. december 31-től 2015. január 1-i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 Béla király tér., 1787. hrsz., 8000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f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tin K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 Tolna, Lehel u. 10/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9-005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i Pünkösdölés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udvar, vidámpark, kirakodóvásár, műsorszolgáltatás, autó kiállítás, étel-italárus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rendezvény, évente 1 alkalom, 2015. május 22-25-ig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 Szekszárd, Prométheusz park, Szent István tér, mindösszesen: 18500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f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imesi Sándor 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 Bátaszék, Budai u. 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5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, CSÖRGE-TÓ ROCKFESZTIV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el-ital árus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rendezvény, évente 1 alkalom, 2015. 06.16-20-i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, külterület 026, 027, 028, 0247/1. hr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f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-BOO K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 Szekszárd, Barátság u. 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9-008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TREET CAR AUTÓSTALÁLKOZ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npadi műsorok, ügyességi versenyek, szabadtéri gyermek programok, vendéglátás, kirakodóvásár, autó kiállítás, sátorozási, strandolási lehetősé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rendezvény, évente 1 alaklom, 2015. augusztus 1-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ka, külterület 043/5. hrsz. (Szálkai Strand) 15000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 f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i Vagyonkezelő K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, Bezerédj u.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9-001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ó, bál, konce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églátás, étel- és italárus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s rendezvény, heti rendszerességgeláltalában szombatonként 20,00 órától- 06,00 órái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kszárd, Piac tér 1. sz. emel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/2. hrsz.,600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f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ts Mihály Kulturális Köz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 Szekszárd, Szent István tér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ünkösdi Hal- és Vad Ünn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űsorszolgáltatás, vendéglátás, kirakodóvásár, vidámpark, gyermekjáts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rendezvény, évente 1 alkalom, 2016. május 13-1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, Béla király té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f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örösmarty Mihály Művelődési Köz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yhá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henyi tér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 Marhafesztiv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kedelem, szolgáltatás, vendéglá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rendezvény évente 1 alkalom, 2016. augusztus 12-1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yhád, Széchenyi t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f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ts Mihály Kulturális Köz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 Szekszárd, Szent István tér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i Szüreti Nap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orszolgáltatás, bor és vendéglátás, kirakodóvásár, vidámpark, gyermekjátsz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rendezvény, évente 1 alkalom, 2016. szeptember 15-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, Béla király tér, Szent István té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f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i Kulturális Központ és Könyvt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 Bajcsy Zs. u. 73/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 NAPI VIGADAL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usítóhelyek, vendéglátás, konce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rendezvény, évente 1 alkalom, 2017. 05.26. 19 órától -05. 28. 01 órái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, Hősök tere (828. hrsz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f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i Kulturális Központ és Könyvt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 Bajcsy Zs. u. 73/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KA FESZTIV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ek, büfé, játszó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rendezvény, évente 1 alkalom, 2017. 08.11. 19 órától -08.13. 01 órái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lna, Magaspart, Duna-par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62/5.hrs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f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ts Mihály Kulturális Köz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 Szekszárd, Szent István tér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ünkösdi Hal- és Vad Ünnep Szekszá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orszolgáltatás, bor és vendéglátás, kirakodóvás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rendezvény, évente 1 alkalom, 2017. június 2-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, Béla király té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f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Café K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 Budap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y Ede u. 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9-20106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var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églá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rendezvé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július 15. és augusztus 1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, Béla király tér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f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Café K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 Budap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y Ede u. 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9-20106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var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églá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i rendezvé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augusztus 1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, Béla király tér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fő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1:00Z</dcterms:created>
  <dc:creator>Maria</dc:creator>
  <dc:description/>
  <cp:keywords/>
  <dc:language>en-US</dc:language>
  <cp:lastModifiedBy>Admin</cp:lastModifiedBy>
  <cp:lastPrinted>2014-03-20T13:41:00Z</cp:lastPrinted>
  <dcterms:modified xsi:type="dcterms:W3CDTF">2017-08-30T06:51:00Z</dcterms:modified>
  <cp:revision>2</cp:revision>
  <dc:subject/>
  <dc:title>Szekszárd Megyei Jogú Város Jegyzője által engedélyezett zenés-táncos rendezvények nyilvántartása</dc:title>
</cp:coreProperties>
</file>